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рокуратура Бутурлиновского района разъясняет: за использование чужой банковской карты для расчетов, вопреки воле ее владельца, предусмотрена уголовная ответствен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ражу, совершенную с банковского счета, а равно в отношении электронных денежных средств предусмотрена уголовная ответственность по п. «г» ч. 3 ст. 158 УК РФ. Санкцией данной статью предусмотрены различные виды наказания, вплоть до 6 лет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отметить, что использование для оплаты покупок банковской карты, которая была найдена, также является хищением средств с банковского с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оловная ответственность наступит и за покушение на совершение хищения средств с банковского счета при помощи банковской карты, например, в случае если банковская карта была найдена и использована для оплаты товаров в магазине, однако совершить покупку не удалось, поскольку владелец ее заблокиро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щение средств с банковского счета отнесено к категории тяжких, является квалифицированным составом преступления, следовательно, не имеет значения сумма похище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уголовное дело (уголовное преследование) по преступлениям, отнесенным к категории тяжких не может быть прекращено в связи с примирением с потерпевшим, а также такое уголовное дело после направления в суд не может быть рассмотрено в особом порядке уголовного суд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04:00Z</dcterms:created>
  <dc:creator>user</dc:creator>
  <dc:description/>
  <cp:keywords/>
  <dc:language>en-US</dc:language>
  <cp:lastModifiedBy>user</cp:lastModifiedBy>
  <dcterms:modified xsi:type="dcterms:W3CDTF">2020-12-01T15:05:00Z</dcterms:modified>
  <cp:revision>3</cp:revision>
  <dc:subject/>
  <dc:title/>
</cp:coreProperties>
</file>