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СОСТОЯНИЕ ОПЬЯНЕНИЯ ВОДИТЕЛЕЙ БУДУТ ОПРЕДЕЛЯТЬ И ПО АНАЛИЗУ КРОВИ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Федеральным законом от 03.04.2018 № 62-ФЗ внесены изменения в статью 12.8 Кодекса Российской Федерации об административных правонарушениях (далее — КоАП РФ)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римечание к статье 12.8 КоАП РФ дополнено положением, в соответствии с которым административная ответственность, предусмотренная статьей 12.8 (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) и частью 3 статьи 12.27 КоАП РФ (невыполнение требования о запрещении водителю употреблять алкогольные напитки после ДТП, к которому причастен водитель), будет наступать в случае установленного факта употребления вызывающих алкогольное опьянение веществ, который определяется в том числе наличием абсолютного этилового спирта в концентрации 0,3 и более грамма на один литр крови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ринятие данного Закона обусловлено тем, что при установлении факта употребления вызывающих алкогольное опьянение веществ, определенного наличием абсолютного этилового спирта в крови, административная ответственность не была предусмотрена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оответствии с приложением к Европейскому соглашению, дополняющему Конвенцию о дорожном движении, открытую для подписания в Вене 08.11.1968 (заключено в Женеве 01.05.1971), в национальном законодательстве должны быть предусмотрены специальные положения, касающиеся вождения под воздействием алкоголя, а также допустимый законом уровень содержания алкоголя в крови, а в соответствующих случаях — в выдыхаемом воздухе, превышение которого является несовместимым с управлением транспортным средством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Изменения вступают в силу 3 июля 2018 года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ignatenko.a</dc:creator>
  <dc:description/>
  <cp:keywords/>
  <dc:language>en-US</dc:language>
  <cp:lastModifiedBy>ignatenko.a</cp:lastModifiedBy>
  <dcterms:modified xsi:type="dcterms:W3CDTF">2018-06-14T13:12:00Z</dcterms:modified>
  <cp:revision>3</cp:revision>
  <dc:subject/>
  <dc:title>СОСТОЯНИЕ ОПЬЯНЕНИЯ ВОДИТЕЛЕЙ БУДУТ ОПРЕДЕЛЯТЬ И ПО АНАЛИЗУ КРОВИ</dc:title>
</cp:coreProperties>
</file>