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Бутурлиновского района разъясняет: Пропаганда ненависти либо вражды и унижение человеческого достоинства являются административными правонаруш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18 № 521-ФЗ внесены изменения в Кодекс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дополнен статьей 20.3.1. вводящей ответственность за возбуждение ненависти либо вражды, а равно унижение человеческого достои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 уголовно наказуемого деяния, влекут наложение административного штрафа на граждан в размере от 10 тыс. до 20 тыс. рублей, или обязательные работы на срок до 100 часов, или административный арест на срок до 15 суток; на юридических лиц - от 250 тыс. до 5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возбуждения и рассмотрения соответствующ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о содержание статей КоАП РФ о нарушениях в сфере распростран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8:00Z</dcterms:created>
  <dc:creator>user</dc:creator>
  <dc:description/>
  <cp:keywords/>
  <dc:language>en-US</dc:language>
  <cp:lastModifiedBy>user</cp:lastModifiedBy>
  <dcterms:modified xsi:type="dcterms:W3CDTF">2020-12-01T15:08:00Z</dcterms:modified>
  <cp:revision>2</cp:revision>
  <dc:subject/>
  <dc:title>Прокуратура Бутурлиновского района разъясняет: Пропаганда ненависти либо вражды и унижение человеческого достоинства являются административными правонарушениями</dc:title>
</cp:coreProperties>
</file>