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Бутурлиновского района разъясняет: Привлечение к уголовной ответственности за возбуждение ненависти либо вражды, а равно унижение человеческого достоин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2.018 № 519-ФЗ внесены изменения в статью 282 Уголовного кодекса Российской Федерации, предусматривающие уголовное преследование за возбуждение ненависти либо вражды, а равно унижение человеческого достоинства только после администрати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едусмотрено, что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лицом после его привлечения к административной ответственности за аналогичное деяние в течени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наказываются штрафом в размере от 300 до 500 тыс. рублей или в размере заработной платы или иного дохода осужденного за период от 2 до 3 лет, либо принудительными работами на срок от 1 года до 4 лет с лишением права занимать определенные должности или заниматься определенной деятельностью на срок до 3 лет, либо лишением свободы на срок от 2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 же деяния, совершенные с применением насилия или с угрозой его применения; лицом с использованием своего служебного положения; организованной группой наказываются штрафом в размере от 300 тыс. до 600 тыс. рублей или в размере заработной платы или иного дохода осужденного за период от 2 до 3 лет, либо принудительными работами на срок от 2 до 5 лет с лишением права занимать определенные должности или заниматься определенной деятельностью на срок до 3 лет, либо лишением свободы на срок от 3 до 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9:00Z</dcterms:created>
  <dc:creator>user</dc:creator>
  <dc:description/>
  <cp:keywords/>
  <dc:language>en-US</dc:language>
  <cp:lastModifiedBy>user</cp:lastModifiedBy>
  <dcterms:modified xsi:type="dcterms:W3CDTF">2020-12-01T15:09:00Z</dcterms:modified>
  <cp:revision>2</cp:revision>
  <dc:subject/>
  <dc:title>Прокуратура Бутурлиновского района разъясняет: Пропаганда ненависти либо вражды и унижение человеческого достоинства являются административными правонарушениями</dc:title>
</cp:coreProperties>
</file>