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Бутурлиновского района разъясняет: Ответственность за получение, дачу взятки и посредничество во взяточничеств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головно-правового обеспечения противодействия коррупции и в интересах выполнения международных обязательств Уголовным кодексом Российской Федерации установлена ответственность за совершение коррупционных преступлений. Среди них наиболее распространенным и опасным является взяточничество. 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им, в частности, связаны составы таких предусмотренных уголовным законом деяний, как получение (ст. 290), дача взятки (ст. 291) и посредничество во взяточничестве (ст. 291.1).       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лковом словаре русского языка С.И. Ожегова под взяткой понимаются «деньги или материальные ценности, даваемые должностному лицу как подкуп, как оплата караемых законом действий»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тка может быть получена должностным лицом за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входящих в его служебные полномочия действий (бездействие) в пользу взяткодателя или представляемых им лиц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в силу своего должностного положения совершению этих действий (бездейств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покровительство или попустительство по службе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незаконных действий (бездействие).  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чиновник взял деньги за вопрос, который он не может решить, то это уже не взятка, а мошенничество. При этом обманутый взяткодатель в данном случае не признается потерпевшим и не может требовать возврата переданных средств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едмету взятки помимо денег, ценных бумаг и иного имущества могут быть отнесены льготный кредит, бесплатный отдых, ремонт квартиры и иные услуг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– отдельный состав, и это не только передача денег, но и, к примеру, организация встречи со служащим. 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законодатель, исходя из повышенной общественной опасности данных коррупционных преступлений, очень серьезно отнесся к определению размера наказаний за их совершение. Ответственность лица, совершающего подкуп чиновника, напрямую зависит от величины взятки. 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максимальным наказанием за получение должностным лицом взятки в значительном размере (от 25 до 150 тыс. рублей) может быть штраф в размере 60-кратной суммы взятки либо лишение свободы на срок 6 лет со штрафом в размере 30-кратной суммы взятки, а в особо крупном размере (более 1 млн. рублей) – штраф в размере 100-кратной суммы взятки либо лишение свободы на срок 15 лет со штрафом в размере 70-кратной суммы взятк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их случаях также применяется дополнительное наказание в виде лишения права занимать определенные должности или заниматься определенной деятельностью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ть менее суровые наказания предусмотрены за дачу взятки и посредничество во взяточничестве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далеко не все осведомлены о том, что при выполнении двух обязательных условий – добровольного сообщения о совершенном преступлении и активного способствования раскрытию и (или) расследованию (пресечению) преступления, либо в случае, если имело место вымогательство взятки, возможно освобождение взяткодателя (посредника) от уголовной ответственност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3:00Z</dcterms:created>
  <dc:creator>user</dc:creator>
  <dc:description/>
  <cp:keywords/>
  <dc:language>en-US</dc:language>
  <cp:lastModifiedBy>user</cp:lastModifiedBy>
  <dcterms:modified xsi:type="dcterms:W3CDTF">2020-12-01T15:13:00Z</dcterms:modified>
  <cp:revision>2</cp:revision>
  <dc:subject/>
  <dc:title>Прокуратура Бутурлиновского района разъясняет: Пропаганда ненависти либо вражды и унижение человеческого достоинства являются административными правонарушениями</dc:title>
</cp:coreProperties>
</file>