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Прокуратура Бутурлиновского района разъясняет: Об уголовной ответственности за оправдание терроризма</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В соответствии с нормами Федерального закона «О противодействии терроризму» террористической признается не только деятельность, связанная с непосредственным совершением терактов, но действия, направленные н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ее осуществления.</w:t>
      </w:r>
    </w:p>
    <w:p>
      <w:pPr>
        <w:pStyle w:val="Normal"/>
        <w:ind w:firstLine="720"/>
        <w:jc w:val="both"/>
        <w:rPr>
          <w:sz w:val="28"/>
          <w:szCs w:val="28"/>
        </w:rPr>
      </w:pPr>
      <w:r>
        <w:rPr>
          <w:sz w:val="28"/>
          <w:szCs w:val="28"/>
        </w:rPr>
        <w:t>Во исполнение указанной нормы в 2006 году Уголовный кодекс РФ дополнен ст. 205.2 УК РФ, предусматривающей ответственность за публичное оправдание или пропаганду терроризма, под которыми понимается публичное заявление о признании идеологии и практики терроризма правильными, нуждающимися в поддержке и подражании, а также распространение материалов или информации, направленных на формирование у людей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Normal"/>
        <w:ind w:firstLine="720"/>
        <w:jc w:val="both"/>
        <w:rPr>
          <w:sz w:val="28"/>
          <w:szCs w:val="28"/>
        </w:rPr>
      </w:pPr>
      <w:r>
        <w:rPr>
          <w:sz w:val="28"/>
          <w:szCs w:val="28"/>
        </w:rPr>
        <w:t>Наказание за данное преступление предусмотрено в виде лишения свободы на срок от 2 до 5 лет (ч. 1 ст. 205.2 УК РФ). За те же деяния, совершенные с использованием средств массовой информации, электронных или информационно-телекоммуникационных сетей, в том числе сети «Интернет», предусмотрено лишение свободы на срок от 5 до 7 лет (ч. 2 ст. 205. 2 УК РФ).</w:t>
      </w:r>
    </w:p>
    <w:p>
      <w:pPr>
        <w:pStyle w:val="Normal"/>
        <w:ind w:firstLine="720"/>
        <w:jc w:val="both"/>
        <w:rPr>
          <w:sz w:val="28"/>
          <w:szCs w:val="28"/>
        </w:rPr>
      </w:pPr>
      <w:r>
        <w:rPr>
          <w:sz w:val="28"/>
          <w:szCs w:val="28"/>
        </w:rPr>
        <w:t>Даже простое размещение на личной странице в социальной сети фотографии террористического акта, либо лиц, совершающих акты терроризма с положительными комментариями к ним, образуют состав указанного преступления.</w:t>
      </w:r>
    </w:p>
    <w:p>
      <w:pPr>
        <w:pStyle w:val="Normal"/>
        <w:ind w:firstLine="720"/>
        <w:jc w:val="both"/>
        <w:rPr>
          <w:sz w:val="28"/>
          <w:szCs w:val="28"/>
        </w:rPr>
      </w:pPr>
      <w:r>
        <w:rPr>
          <w:sz w:val="28"/>
          <w:szCs w:val="28"/>
        </w:rPr>
        <w:t>Следует отметить, что помимо строгости наказания, законодателем сформулирован ряд иных правовых норм, призванных усилить уголовную ответственность за совершение указанных деяний.</w:t>
      </w:r>
    </w:p>
    <w:p>
      <w:pPr>
        <w:pStyle w:val="Normal"/>
        <w:ind w:firstLine="720"/>
        <w:jc w:val="both"/>
        <w:rPr>
          <w:sz w:val="28"/>
          <w:szCs w:val="28"/>
        </w:rPr>
      </w:pPr>
      <w:r>
        <w:rPr>
          <w:sz w:val="28"/>
          <w:szCs w:val="28"/>
        </w:rPr>
        <w:t>Так, лицам, осужденным по ст. 205.2 УК РФ к лишению свободы, несмотря на то, что это преступление относится к категории тяжкого и средней тяжести, не может быть назначено условное осуждение.</w:t>
      </w:r>
    </w:p>
    <w:p>
      <w:pPr>
        <w:pStyle w:val="Normal"/>
        <w:ind w:firstLine="720"/>
        <w:jc w:val="both"/>
        <w:rPr>
          <w:sz w:val="28"/>
          <w:szCs w:val="28"/>
        </w:rPr>
      </w:pPr>
      <w:r>
        <w:rPr>
          <w:sz w:val="28"/>
          <w:szCs w:val="28"/>
        </w:rPr>
        <w:t>Кроме того, в отношении осужденных не может быть применена ст. 64 УК РФ, предусматривающая возможность назначения наказания ниже низшего предела, предусмотренного санкцией статьи, или назначение более мягкого вида наказания, либо не применение дополнительного вида наказания.</w:t>
      </w:r>
    </w:p>
    <w:p>
      <w:pPr>
        <w:pStyle w:val="Normal"/>
        <w:ind w:firstLine="720"/>
        <w:jc w:val="both"/>
        <w:rPr>
          <w:sz w:val="28"/>
          <w:szCs w:val="28"/>
        </w:rPr>
      </w:pPr>
      <w:r>
        <w:rPr>
          <w:sz w:val="28"/>
          <w:szCs w:val="28"/>
        </w:rPr>
        <w:t>Кроме того, время содержания осужденных по указанной статье лиц под стражей засчитывается в срок лишения свободы из расчета один день за один день. Тогда как по общему правилу, лицам, осужденным к лишению свободы в колонии общего режима или колонии-поселении, время содержания под стражей засчитывается из расчета один день за полтора и за два дня лишения свободы.</w:t>
      </w:r>
    </w:p>
    <w:p>
      <w:pPr>
        <w:pStyle w:val="Normal"/>
        <w:ind w:firstLine="720"/>
        <w:jc w:val="both"/>
        <w:rPr>
          <w:sz w:val="28"/>
          <w:szCs w:val="28"/>
        </w:rPr>
      </w:pPr>
      <w:r>
        <w:rPr>
          <w:sz w:val="28"/>
          <w:szCs w:val="28"/>
        </w:rPr>
        <w:t>На условно-досрочное освобождение осужденные могут претендовать лишь по отбытии не менее 3/4 срока наказания, в отличие от осужденных за иные преступления, относящиеся к категории тяжких и средней тяжести, которые могут освободиться условно-досрочно по отбытии, соответственно, половины и 1/3 срока наказ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6:00Z</dcterms:created>
  <dc:creator>user</dc:creator>
  <dc:description/>
  <cp:keywords/>
  <dc:language>en-US</dc:language>
  <cp:lastModifiedBy>user</cp:lastModifiedBy>
  <dcterms:modified xsi:type="dcterms:W3CDTF">2020-12-01T15:06:00Z</dcterms:modified>
  <cp:revision>2</cp:revision>
  <dc:subject/>
  <dc:title>Прокуратура Бутурлиновского района разъясняет: Об уголовной ответственности за оправдание терроризма</dc:title>
</cp:coreProperties>
</file>