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rPr>
          <w:rFonts w:ascii="Din;Times New Roman" w:hAnsi="Din;Times New Roman" w:cs="Din;Times New Roman"/>
          <w:b w:val="false"/>
          <w:b w:val="false"/>
          <w:bCs w:val="false"/>
          <w:color w:val="086EAA"/>
          <w:sz w:val="41"/>
          <w:szCs w:val="41"/>
        </w:rPr>
      </w:pPr>
      <w:r>
        <w:rPr>
          <w:rFonts w:cs="Din;Times New Roman" w:ascii="Din;Times New Roman" w:hAnsi="Din;Times New Roman"/>
          <w:b w:val="false"/>
          <w:bCs w:val="false"/>
          <w:color w:val="086EAA"/>
          <w:sz w:val="41"/>
          <w:szCs w:val="41"/>
        </w:rPr>
        <w:t>Уголовный кодекс дополнен статьями, предусматривающими ответственность за злоупотребления в сфере закупок товаров и работ для обеспечения государственных или муниципальных нужд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25.05.2018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Изменения, касающиеся ответственности за злоупотребления в сфере закупок товаров, работ, услуг для обеспечения государственных или муниципальных нужд направлены на противодействие коррупции в названной сфере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Уголовный кодекс Российской Федерации дополнен статьей 200.4 (Федеральный закон от 23.04.2018 № 99-ФЗ), предусматривающей ответственность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совершенное из корыстной или иной личной заинтересованности уполномоченными лицами, представляющими интересы заказчика, если деяние причинило крупный ущерб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При этом такие лица не должны являться должностными или выполнять управленческие функции в коммерческой или иной организации. Наказание за такое преступление предусмотрено в виде штрафа до одного миллиона рублей, принудительных работ на срок до пяти лет либо лишения свободы на срок до семи лет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Кроме того, Уголовный кодекс Российской Федерации дополнен статьей 200.5, устанавливающей ответственность за подкуп лиц, представляющих интересы государственных или муниципальных заказчиков, в целях противоправного влияния на принимаемые ими решения, в том числе за получение указанными лицами денег, ценных бумаг, иного имущества, услуг имущественного характера, других имущественных прав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Более строгая ответственность предусмотрена за совершение таких деяний группой лиц по предварительному сговору, в крупном размере либо в особо крупном размере. Виновным грозит наказание от штрафа до лишения свободы сроком до двенадцати лет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Уголовные дела о преступлениях, предусмотренных вновь введенными статьями Уголовного кодекса Российской Федерации, относятся к подследственности следователей Следственного комитета РФ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Изменения вступили в силу 4 мая 2018 года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t>Прокуратура Бутурлиновского района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p>
      <w:pPr>
        <w:pStyle w:val="Normal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6:00Z</dcterms:created>
  <dc:creator>ignatenko.a</dc:creator>
  <dc:description/>
  <cp:keywords/>
  <dc:language>en-US</dc:language>
  <cp:lastModifiedBy>ignatenko.a</cp:lastModifiedBy>
  <dcterms:modified xsi:type="dcterms:W3CDTF">2018-06-14T13:12:00Z</dcterms:modified>
  <cp:revision>3</cp:revision>
  <dc:subject/>
  <dc:title>Уголовный кодекс дополнен статьями, предусматривающими ответственность за злоупотребления в сфере закупок товаров и работ для обеспечения государственных или муниципальных нужд</dc:title>
</cp:coreProperties>
</file>