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Федеральным законом от 29.12.2017 № 476-ФЗ внесены изменения в закон Российской Федерации «О занятости населения в Российской Федерации», предусматривающие сопровождение при содействии занятости инвалидов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Федеральным законом от 29.12.2017 № 476-ФЗ внесены изменения в закон Российской Федерации «О занятости населения в Российской Федерации», предусматривающие сопровождение при содействии занятости инвалидов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ри этом под сопровождением при содействии занятости инвалида понимаю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Мероприятия по организации сопровождения при содействии занятости инвалидов включаются в региональные программы содействия занятости населения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Федеральным законом также: к функциям уполномоченного Правительством РФ федерального органа исполнительной власти отнесено установление показателей для оценки эффективности деятельности органов службы занятости по содействию занятости инвалидов;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к полномочиям органов государственной власти субъектов РФ в области содействия занятости населения отнесена в том числе организация сопровождения при содействии занятости инвалидов;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предусмотрено, что информация о незанятых инвалидах, испытывающих трудности в поиске работы, об оказанных государственных услугах по содействию их занятости в соответствии с рекомендациями, содержащимися в индивидуальных программах реабилитации или абилитации инвалидов, вносится в Регистр получателей государственных услуг в сфере занятости населения - физических лиц в соответствии с порядком его ведения и перечнем содержащихся в нем сведений, утверждаемыми уполномоченным Правительством РФ федеральным органом исполнительной власти;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определено, что органы местного самоуправления вправе участвовать в организации и финансировании сопровождения при содействии занятости инвалидов;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определены особенности организации содействия занятости инвалидов (при осуществлении содействия занятости инвалидов органами службы занятости совместно с работодателями обеспечиваются индивидуальный подход, мониторинг трудоустройства и закрепляемости инвалидов на рабочих местах, оборудованных для работы инвалидов)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9:00Z</dcterms:created>
  <dc:creator>ignatenko.a</dc:creator>
  <dc:description/>
  <cp:keywords/>
  <dc:language>en-US</dc:language>
  <cp:lastModifiedBy>ignatenko.a</cp:lastModifiedBy>
  <dcterms:modified xsi:type="dcterms:W3CDTF">2018-06-14T13:11:00Z</dcterms:modified>
  <cp:revision>3</cp:revision>
  <dc:subject/>
  <dc:title>Федеральным законом от 29</dc:title>
</cp:coreProperties>
</file>