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rPr>
          <w:rFonts w:ascii="Din;Times New Roman" w:hAnsi="Din;Times New Roman" w:cs="Din;Times New Roman"/>
          <w:b w:val="false"/>
          <w:b w:val="false"/>
          <w:bCs w:val="false"/>
          <w:color w:val="086EAA"/>
          <w:sz w:val="41"/>
          <w:szCs w:val="41"/>
        </w:rPr>
      </w:pPr>
      <w:r>
        <w:rPr>
          <w:rFonts w:cs="Din;Times New Roman" w:ascii="Din;Times New Roman" w:hAnsi="Din;Times New Roman"/>
          <w:b w:val="false"/>
          <w:bCs w:val="false"/>
          <w:color w:val="086EAA"/>
          <w:sz w:val="41"/>
          <w:szCs w:val="41"/>
        </w:rPr>
        <w:t>Ежемесячные выплаты в связи с рождением детей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Минтруд России приказом от 29.12.2017 № 889н определил Порядок осуществления ежемесячных выплат в связи с рождением (усыновлением) первого ребенка и (или) второго ребенка, а также обращения за их назначением и перечень необходимых для этого документов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Согласно положениям Приказа на пособие смогут рассчитывать граждане, постоянно проживающие на территории страны, если ребенок рожден после 1 января 2018 года, и при этом размер среднедушевого дохода семьи которых не превышает 1,5-кратную величину прожиточного минимума трудоспособного населения, установленного в субъекте Федерации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В случае смерти матери, объявления ее умершей, лишения ее родительских прав, а также в случае отмены усыновления подать заявление о назначении такой выплаты имеют право отцы (усыновители) либо опекуны ребенка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В соответствии с частью 4 статьи 1 Федерального закона № 418-ФЗ ежемесячная выплата в связи с рождением (усыновлением) второго ребенка осуществляется гражданину, получившему государственный сертификат на материнский (семейный) капитал в соответствии с Федеральным законом от 29.12.2006 № 256-ФЗ «О дополнительных мерах государственной поддержки семей, имеющих детей»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Заявление о назначении ежемесячной выплаты в связи с рождением (усыновлением) первого ребенка или заявление о распоряжении средствами (частью средств) материнского (семейного) капитала на ежемесячную выплату в связи с рождением (усыновлением) второго ребенка (далее — заявление о назначении выплат) может быть подано в любое время в течение полутора лет со дня рождения ребенка (родного, усыновленного)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В случае если заявление о назначении выплат подано не позднее шести месяцев со дня рождения ребенка (родного, усыновленного), ежемесячная выплата в связи с рождением (усыновлением) первого или второго ребенка осуществляется со дня рождения ребенка (родного, усыновленного)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В остальных случаях ежемесячная выплата в связи с рождением (усыновлением) первого или второго ребенка осуществляется со дня обращения за ее назначением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Заявление о назначении выплат в связи с рождением (усыновлением) первого ребенка подается заявителем по месту его жительства в орган исполнительной власти субъекта Российской Федерации, осуществляющий полномочия в сфере социальной защиты населения, либо через МФЦ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В соответствии с частью 5 статьи 2 Федерального закона № 418-ФЗ заявление о назначении выплат в связи с рождением (усыновлением) второго ребенка подается заявителем по месту его жительства в территориальный орган Пенсионного фонда Российской Федерации непосредственно либо через многофункциональный центр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В соответствии с частью 6 статьи 2 Федерального закона № 418-ФЗ в случае рождения (усыновления) двух и более детей заявитель подает заявление о назначении ежемесячной выплаты: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а) в отношении одного ребенка — в орган исполнительной власти субъекта Российской Федерации, осуществляющий полномочия в сфере социальной защиты населения,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б) в отношении второго ребенка — в территориальный орган Пенсионного фонда Российской Федерации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Согласно части 11 статьи 4 Федерального закона № 418-ФЗ в состав семьи, учитываемый при расчете среднедушевого дохода семьи, не включаются: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а) лица, отбывающие наказание в виде лишения свободы, лица, в отношении которых применена мера пресечения в виде заключения под стражу, лица, находящиеся на принудительном лечении по решению суда, а также лица, лишенные родительских прав;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б) лица, находящиеся на полном государственном обеспечении.</w:t>
        <w:br/>
        <w:t>Ежемесячная выплата в связи с рождением (усыновлением) первого или второго ребенка назначается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Ф в месячный срок с даты приема (регистрации) заявления о назначении выплат со всеми документами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В соответствии с частью 5 статьи 1 Федерального закона № 418-ФЗ ежемесячная выплата в связи с рождением (усыновлением) первого или второго ребенка осуществляется в размере прожиточного минимума для детей, установленного в субъекте Российской Федерации в соответствии с пунктом 2 статьи 4 Федерального закона от 24.10.2017 № 134-ФЗ «О прожиточном минимуме в Российской Федерации» за второй квартал года, предшествующего году обращения за назначением указанной выплаты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В соответствии с частью 3 статьи 2 Федерального закона № 418-ФЗ ежемесячная выплата в связи с рождением (усыновлением) первого или второго ребенка назначается на срок один год.</w:t>
        <w:br/>
        <w:t>По истечении указанного срока заявитель вправе подать новое заявление о назначении выплат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Осуществление ежемесячной выплаты в связи с рождением (усыновлением) первого или второго ребенка прекращается:</w:t>
        <w:br/>
        <w:t>при достижении ребенком возраста полутора лет, в случае переезда гражданина, получающего указанную выплату, на постоянное место жительства в другой субъект Российской Федерации (что не мешает обратиться за выплатой в другом субъекте РФ), в случае смерти ребенка, в случае смерти заявителя, объявления его в установленном законодательством Российской Федерации порядке умершим или признания его безвестно отсутствующим, а также в случае лишения его родительских прав, в случае использования средств материнского (семейного) капитала в полном объеме.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  <w:t>Прокуратура Бутурлиновского района</w:t>
      </w:r>
    </w:p>
    <w:p>
      <w:pPr>
        <w:pStyle w:val="Normal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0:00Z</dcterms:created>
  <dc:creator>ignatenko.a</dc:creator>
  <dc:description/>
  <cp:keywords/>
  <dc:language>en-US</dc:language>
  <cp:lastModifiedBy>ignatenko.a</cp:lastModifiedBy>
  <dcterms:modified xsi:type="dcterms:W3CDTF">2018-06-14T13:11:00Z</dcterms:modified>
  <cp:revision>3</cp:revision>
  <dc:subject/>
  <dc:title>Ежемесячные выплаты в связи с рождением детей</dc:title>
</cp:coreProperties>
</file>