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rPr>
          <w:rFonts w:ascii="Din;Times New Roman" w:hAnsi="Din;Times New Roman" w:cs="Din;Times New Roman"/>
          <w:b w:val="false"/>
          <w:b w:val="false"/>
          <w:bCs w:val="false"/>
          <w:color w:val="086EAA"/>
          <w:sz w:val="41"/>
          <w:szCs w:val="41"/>
        </w:rPr>
      </w:pPr>
      <w:r>
        <w:rPr>
          <w:rFonts w:cs="Din;Times New Roman" w:ascii="Din;Times New Roman" w:hAnsi="Din;Times New Roman"/>
          <w:b w:val="false"/>
          <w:bCs w:val="false"/>
          <w:color w:val="086EAA"/>
          <w:sz w:val="41"/>
          <w:szCs w:val="41"/>
        </w:rPr>
        <w:t>Изменения в уголовной ответственности за жестокое обращение с животными и добычу охраняемых диких животных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С 31 декабря 2017 года Федеральным законом от 20.12.2017 № 412-ФЗ в статьи 245 и 258.1 Уголовного кодекса России внесен ряд изменений, повышающий уголовную ответственность за преступления в отношении животных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Часть 1 статья 245 УК РФ в новой редакции предусматривает уголовную ответственность за жестокое обращение с животным в целях причинения ему боли и (или) страданий, а равно из </w:t>
      </w:r>
      <w:hyperlink r:id="rId2">
        <w:r>
          <w:rPr>
            <w:rStyle w:val="InternetLink"/>
            <w:rFonts w:cs="Din;Times New Roman" w:ascii="Din;Times New Roman" w:hAnsi="Din;Times New Roman"/>
            <w:color w:val="086EAA"/>
            <w:sz w:val="21"/>
            <w:szCs w:val="21"/>
          </w:rPr>
          <w:t>хулиганских побуждений</w:t>
        </w:r>
      </w:hyperlink>
      <w:r>
        <w:rPr>
          <w:rFonts w:cs="Din;Times New Roman" w:ascii="Din;Times New Roman" w:hAnsi="Din;Times New Roman"/>
          <w:color w:val="6E6E6E"/>
          <w:sz w:val="21"/>
          <w:szCs w:val="21"/>
        </w:rPr>
        <w:t> или из корыстных побуждений, повлекшее гибель или увечье животного. Ранее максимальное наказание за преступление предусматривало арест на срок до шести месяцев. С 31 декабря 2017 года за совершение данного преступления может последовать лишение свободы на срок до трех лет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Также часть 2 статьи 245 УК РФ дополнена новыми составами данного преступления. Помимо жестокого обращения с животными, совершенного группой лиц, группой лиц по предварительному сговору или организованной группой, более суровое наказание повлечет это деяние, если оно совершено в присутствие малолетнего, с применением садистских методов, с публичной демонстрацией, в том числе в СМИ или информационно-телекоммуникационных сетях (включая сеть «Интернет»), или же в отношении нескольких животных. В указанных случаях уголовное наказание в виде лишения свободы может достигать от трех до пяти лет.  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С 31 декабря 2017 года внесены изменения и в статью 258.1 УК РФ. Статья предусматривает уголовную ответственность за незаконные добычу и оборот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. Согласно изменениям в часть 2 статьи 258.1 УК РФ повышенную уголовную ответственность теперь влечет совершение указанного деяния с публичной демонстрацией, в том числе в средствах массовой информации или информационно-телекоммуникационных сетях, включая сеть «Интернет». Таким образом, публичная демонстрация такого деяния и его результатов повлечет наказание вплоть до лишения свободы на срок до пяти лет.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t>Прокуратура Бутурлиновского района</w:t>
      </w:r>
    </w:p>
    <w:p>
      <w:pPr>
        <w:pStyle w:val="Normal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5A030F6EE9C5115F6C3B8FB46F20028826E3A1695F562E5C41B6D63FB724C2D20972992AE0BY1g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5:00Z</dcterms:created>
  <dc:creator>ignatenko.a</dc:creator>
  <dc:description/>
  <cp:keywords/>
  <dc:language>en-US</dc:language>
  <cp:lastModifiedBy>ignatenko.a</cp:lastModifiedBy>
  <dcterms:modified xsi:type="dcterms:W3CDTF">2018-06-14T13:11:00Z</dcterms:modified>
  <cp:revision>3</cp:revision>
  <dc:subject/>
  <dc:title>Изменения в уголовной ответственности за жестокое обращение с животными и добычу охраняемых диких животных</dc:title>
</cp:coreProperties>
</file>