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Усилена уголовная ответственность за хищение чужого имущества, совершенное с банковского счета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от 23.04.2018 № 111-ФЗ «О внесении изменений в Уголовный кодекс Российской Федерации» наименование статьи 159.3 УК РФ «Мошенничество с использованием платежных карт» изменено на «Мошенничество с использованием электронных средств платежа»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о статье 158 УК РФ («Кража») предусмотрена уголовная ответственность за кражу, совершенную с банковского счета, и электронных денежных средств (при отсутствии признаков преступления, предусмотренного статьей 159.3 УК РФ)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о статьям 159.3 УК РФ и 159.6 УК РФ «Мошенничество в сфере компьютерной информации» снижено пороговое значение крупного размера с одного миллиона пятисот тысяч рублей до двухсот пятидесяти тысяч рублей, особо крупного - с шести миллионов рублей до одного миллиона рублей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Альтернативное наказание за мошенничество с использованием электронных средств платежа в виде ареста на срок до четырех месяцев заменено лишением свободы на срок до трех лет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Часть третья статьи 159.6 УК РФ дополнена новым квалифицирующим признаком - деяние, совершенное с банковского счета, а равно в отношении электронных денежных средств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6:00Z</dcterms:created>
  <dc:creator>ignatenko.a</dc:creator>
  <dc:description/>
  <cp:keywords/>
  <dc:language>en-US</dc:language>
  <cp:lastModifiedBy>ignatenko.a</cp:lastModifiedBy>
  <dcterms:modified xsi:type="dcterms:W3CDTF">2018-06-14T13:12:00Z</dcterms:modified>
  <cp:revision>3</cp:revision>
  <dc:subject/>
  <dc:title>Усилена уголовная ответственность за хищение чужого имущества, совершенное с банковского счета</dc:title>
</cp:coreProperties>
</file>