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DFDFD" w:val="clear"/>
        <w:spacing w:before="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то делать если нарушаются права ребенка в детском саду?</w:t>
      </w:r>
    </w:p>
    <w:p>
      <w:pPr>
        <w:pStyle w:val="Style14"/>
        <w:shd w:fill="FDFDFD" w:val="clear"/>
        <w:spacing w:before="123" w:after="1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в дошкольном образовательном учреждении (детском саду) нарушаются права ребенка, необходимо поступать следующем образом.</w:t>
      </w:r>
    </w:p>
    <w:p>
      <w:pPr>
        <w:pStyle w:val="Style14"/>
        <w:shd w:fill="FDFDFD" w:val="clear"/>
        <w:spacing w:before="123" w:after="1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ратиться к заведующему детсадом с жалобой (заявлением) о нарушении прав ребенка в свободной форме. Подать жалобу можно лично или направив по почте заказным письмом с уведомлением о вручении. Если жалоба подается лично, рекомендуется составить ее в двух экземплярах: один экземпляр передайте в детсад, а на втором – поставить отметку о принятии у жалобы.</w:t>
      </w:r>
    </w:p>
    <w:p>
      <w:pPr>
        <w:pStyle w:val="Style14"/>
        <w:shd w:fill="FDFDFD" w:val="clear"/>
        <w:spacing w:before="123" w:after="1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Для обжалования решений, действий (бездействия) заведующего детсадом обратиться в уполномоченный орган в случае несогласия с ответом заведующего детсадом или неполучения ответа. Жалобу необходимо оформлять в соответствии с требованиями ст. 7 Закона от 02.05.2006 № 59-ФЗ.</w:t>
      </w:r>
    </w:p>
    <w:p>
      <w:pPr>
        <w:pStyle w:val="Style14"/>
        <w:shd w:fill="FDFDFD" w:val="clear"/>
        <w:spacing w:before="123" w:after="1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возможности к жалобе необходимо приложить доказательства нарушения прав ребенка (документы, фото- и видеоматериалы).</w:t>
      </w:r>
    </w:p>
    <w:p>
      <w:pPr>
        <w:pStyle w:val="Style14"/>
        <w:shd w:fill="FDFDFD" w:val="clear"/>
        <w:spacing w:before="123" w:after="1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ать обращение о нарушении прав ребенка в детском саду можно, в частности, в органы контроля (надзора) в сфере образования (департамент образования, науки и молодежной политики области, Рособрнадзор), прокуратуру, а также в территориальное подразделение Роспотребнадзора при наличии соответствующих оснований.</w:t>
      </w:r>
    </w:p>
    <w:p>
      <w:pPr>
        <w:pStyle w:val="Style14"/>
        <w:shd w:fill="FDFDFD" w:val="clear"/>
        <w:spacing w:before="123" w:after="1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олномоченный орган должен рассмотреть обращение в течение 30 дней со дня его регистрации (ч. 1 ст. 12 Закона № 59-ФЗ).</w:t>
      </w:r>
    </w:p>
    <w:p>
      <w:pPr>
        <w:pStyle w:val="Style14"/>
        <w:shd w:fill="FDFDFD" w:val="clear"/>
        <w:spacing w:before="123" w:after="1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Для обжалования решений, действий (бездействия) уполномоченных лиц (органов) можно обратиться в суд.</w:t>
      </w:r>
    </w:p>
    <w:p>
      <w:pPr>
        <w:pStyle w:val="Style14"/>
        <w:shd w:fill="FDFDFD" w:val="clear"/>
        <w:spacing w:before="123" w:after="1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в установленный срок (30 дней) решение по вашей жалобе не было принято или же вы не согласны с полученным ответом, подготовьте административное исковое заявление о признании незаконным решения или действий (бездействия) уполномоченного органа.</w:t>
      </w:r>
    </w:p>
    <w:p>
      <w:pPr>
        <w:pStyle w:val="Style14"/>
        <w:shd w:fill="FDFDFD" w:val="clear"/>
        <w:spacing w:before="123" w:after="1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тивное исковое заявление можно подать в районный суд по месту нахождения органа, действия (бездействие) которого обжалуется, или по вашему месту жительства (п. 2 ч. 2 ст. 1, ст. 19, ч. 1 ст. 22, ч. 3 ст. 24, ч. 1, 5 ст. 218 Кодекса административного судопроизводства РФ).</w:t>
      </w:r>
    </w:p>
    <w:p>
      <w:pPr>
        <w:pStyle w:val="Style14"/>
        <w:shd w:fill="FDFDFD" w:val="clear"/>
        <w:spacing w:before="123" w:after="140"/>
        <w:jc w:val="both"/>
        <w:rPr/>
      </w:pPr>
      <w:r>
        <w:rPr>
          <w:color w:val="000000"/>
          <w:sz w:val="28"/>
          <w:szCs w:val="28"/>
        </w:rPr>
        <w:t>К административному исковому заявлению прикладываются документы, подтверждающие обстоятельства, на которых основываются требования, доверенность или иные документы, удостоверяющие полномочия представителя, документ, подтверждающий уплату госпошлины (300 руб. – пп. 1 п. 1 ст. 333.18, пп. 7 п. 1 ст. 333.19, пп. 2 п. 2 ст. 333.36 НК РФ) и др. (ч. 1 ст. 126 КАС РФ).</w:t>
      </w:r>
    </w:p>
    <w:p>
      <w:pPr>
        <w:pStyle w:val="Style14"/>
        <w:shd w:fill="FDFDFD" w:val="clear"/>
        <w:spacing w:before="123" w:after="1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для подачи административного искового заявления - три месяца со дня, когда стало известно о нарушении прав незаконными действиями (бездействием) должностных лиц (уполномоченных органов) Срок рассмотрения административного искового заявления – месяц со дня подачи такого заявления (ч. 1 ст. 226 КАС РФ).</w:t>
      </w:r>
    </w:p>
    <w:p>
      <w:pPr>
        <w:pStyle w:val="Style14"/>
        <w:shd w:fill="FDFDFD" w:val="clear"/>
        <w:spacing w:before="123" w:after="1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рассмотрения искового заявления суд может принять одно из двух решений (ч. 2 ст. 227 КАС РФ):</w:t>
      </w:r>
    </w:p>
    <w:p>
      <w:pPr>
        <w:pStyle w:val="Style14"/>
        <w:shd w:fill="FDFDFD" w:val="clear"/>
        <w:spacing w:before="123" w:after="1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 удовлетворении полностью или в части заявленных требований и об обязанности ответчика устранить нарушение прав истца (должен быть указан срок исполнения) - суд самостоятельно направляет решение ответчику;</w:t>
      </w:r>
    </w:p>
    <w:p>
      <w:pPr>
        <w:pStyle w:val="Style14"/>
        <w:shd w:fill="FDFDFD" w:val="clear"/>
        <w:spacing w:before="123" w:after="1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 отказе в удовлетворении административных исковых требований.</w:t>
      </w:r>
    </w:p>
    <w:p>
      <w:pPr>
        <w:pStyle w:val="Style14"/>
        <w:shd w:fill="FDFDFD" w:val="clear"/>
        <w:spacing w:before="123" w:after="1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братиться в суд с иском о возмещении причиненного ребенку вреда (в том числе морального). Например, о взыскании расходов, понесенных на лечение ребенка (стоимость медицинских услуг, лекарств, транспортировки), а также о компенсации морального вреда (ст. 15, 151 ГК РФ; ст. 24, 28, ч. 5 ст. 29 ГПК РФ).</w:t>
      </w:r>
    </w:p>
    <w:p>
      <w:pPr>
        <w:pStyle w:val="Style14"/>
        <w:shd w:fill="FDFDFD" w:val="clear"/>
        <w:spacing w:before="123" w:after="1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Можно обеспечить исполнение решения суда. Если должник отказался добровольно исполнить требование, можно обратиться в службу судебных приставов по месту нахождения должника с заявлением о возбуждении исполнительного производства и исполнительным листом (ч. 1, 3 ст. 30, ст. 33 Закона от 02.10.2007 № 229-ФЗ; ч. 1 ст. 428 ГПК РФ).</w:t>
      </w:r>
    </w:p>
    <w:p>
      <w:pPr>
        <w:pStyle w:val="Style14"/>
        <w:shd w:fill="FDFDFD" w:val="clear"/>
        <w:spacing w:before="123" w:after="140"/>
        <w:jc w:val="both"/>
        <w:rPr/>
      </w:pPr>
      <w:r>
        <w:rPr>
          <w:color w:val="000000"/>
          <w:sz w:val="28"/>
          <w:szCs w:val="28"/>
        </w:rPr>
        <w:t>(Прокуратура Бутурлиновского района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7:11:00Z</dcterms:created>
  <dc:creator>user1_Buturl</dc:creator>
  <dc:description/>
  <cp:keywords/>
  <dc:language>en-US</dc:language>
  <cp:lastModifiedBy>user1_Buturl</cp:lastModifiedBy>
  <dcterms:modified xsi:type="dcterms:W3CDTF">2016-06-20T07:11:00Z</dcterms:modified>
  <cp:revision>2</cp:revision>
  <dc:subject/>
  <dc:title>Как правильно рассчитать срок ухода в декретный отпуск</dc:title>
</cp:coreProperties>
</file>