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распространение экстремистских материалов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15 № 116-ФЗ внесены поправки в Кодекс об административных правонарушениях РФ в части касающейся ужесточения ответственности юридических лиц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змер штрафа за массовое распространение экстремистских материалов, включенных в соответствующий федеральный список, их производство либо хранение в целях массового распространения, составит для юридических лиц от ста тысяч до одного миллиона рублей, ранее же он составлял от пятидесяти до ста тысяч рублей.</w:t>
      </w:r>
    </w:p>
    <w:p>
      <w:pPr>
        <w:pStyle w:val="Style14"/>
        <w:shd w:fill="FDFDFD" w:val="clear"/>
        <w:spacing w:before="123" w:after="140"/>
        <w:jc w:val="both"/>
        <w:rPr/>
      </w:pPr>
      <w:r>
        <w:rPr>
          <w:color w:val="000000"/>
          <w:sz w:val="28"/>
          <w:szCs w:val="28"/>
        </w:rPr>
        <w:t>Введена административная ответственность юридических лиц за производство либо выпуск продукции СМИ, содержащей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ее осуществления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указанных противоправных действий повлечет наложение штрафа в размере от ста тысяч до одного миллиона рублей с конфискацией предмета правонарушения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куратура Бутурлиновского рай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9:00Z</dcterms:created>
  <dc:creator>user1_Buturl</dc:creator>
  <dc:description/>
  <cp:keywords/>
  <dc:language>en-US</dc:language>
  <cp:lastModifiedBy>user1_Buturl</cp:lastModifiedBy>
  <dcterms:modified xsi:type="dcterms:W3CDTF">2016-06-20T07:19:00Z</dcterms:modified>
  <cp:revision>2</cp:revision>
  <dc:subject/>
  <dc:title>Как правильно рассчитать срок ухода в декретный отпуск</dc:title>
</cp:coreProperties>
</file>