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равильно рассчитать срок ухода в декретный отпуск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55 Трудового кодекса РФ по заявлению работницы и на основании выданного в установленном порядке листка нетрудоспособности работнице должны предоставить декретный отпуск, то есть отпуск по беременности и родам, продолжительностью 70 (84 – при многоплодной беременности) календарных дней до родов и 70 (86 – случае осложненных родов, 110 – при рождении двух или более детей) календарных дней после родов с выплатой пособия. 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 (ст. 255 ТК РФ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нетрудоспособности по беременности и родам выдается врачом акушером-гинекологом, при его отсутствии – врачом общей практики (семейным врачом), а при отсутствии врача – фельдшером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нетрудоспособности по беременности и родам выдается в 30 недель беременности единовременно на 140 календарных дней (70 календарных дней до родов и 70 календарных дней после родов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ногоплодной беременности листок нетрудоспособности по беременности и родам выдается в 28 недель беременности единовременно на 194 календарных дня (84 календарных дня до родов и 110 календарных дней после родов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обращении в медицинскую организацию в установленный срок женщина не желает получить больничный, то ее отказ фиксируется в медицинской документации и при повторном ее обращении до родов за больничным для оформления декретного отпуска такой больничный выдается на 140 (194 – при многоплодной беременности) календарных дней с того срока, в который женщина должна была уйти в декрет по закону, то есть в 30 недель беременности (28 недель – при многоплодной беременности) (п. 46 Порядка выдачи листков нетрудоспособности, утвержденного приказом Минздравсоцразвития России от 29.06.2011 № 624н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ы наступили в период от 22 до 30 недель беременности, медицинская организация, в которой произошли роды, выдает листок нетрудоспособности сроком на 156 календарных дней (п. 49 Порядка). При осложненных родах (например, родах, которые сопровождались кесаревым сечением) медицинская организация, в которой произошли роды, выдает листок нетрудоспособности дополнительно на 16 календарных дней (п. 48 Порядка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тпуском по беременности и родам или непосредственно после него женщине по ее желанию предоставляется ежегодный оплачиваемый отпуск независимо от стажа работы у данного работодателя (ст. 122 ТК РФ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куратура Бутурлиновского рай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user1_Buturl</dc:creator>
  <dc:description/>
  <cp:keywords/>
  <dc:language>en-US</dc:language>
  <cp:lastModifiedBy>user1_Buturl</cp:lastModifiedBy>
  <dcterms:modified xsi:type="dcterms:W3CDTF">2016-06-20T07:12:00Z</dcterms:modified>
  <cp:revision>2</cp:revision>
  <dc:subject/>
  <dc:title>Как правильно рассчитать срок ухода в декретный отпуск</dc:title>
</cp:coreProperties>
</file>