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11" w:before="0" w:after="150"/>
        <w:jc w:val="both"/>
        <w:textAlignment w:val="baseline"/>
        <w:rPr>
          <w:rFonts w:ascii="Arial" w:hAnsi="Arial" w:cs="Arial"/>
          <w:color w:val="4D4D4B"/>
          <w:sz w:val="27"/>
          <w:szCs w:val="27"/>
        </w:rPr>
      </w:pPr>
      <w:r>
        <w:rPr>
          <w:rFonts w:cs="Arial" w:ascii="Arial" w:hAnsi="Arial"/>
          <w:color w:val="4D4D4B"/>
          <w:sz w:val="27"/>
          <w:szCs w:val="27"/>
        </w:rPr>
        <w:t>О возможности проголосовать на выборах гражданам, находящимся под домашним аресто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4D4D4B"/>
          <w:sz w:val="21"/>
          <w:szCs w:val="21"/>
        </w:rPr>
        <w:drawing>
          <wp:inline distT="0" distB="0" distL="0" distR="0">
            <wp:extent cx="1524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B"/>
          <w:sz w:val="21"/>
          <w:szCs w:val="21"/>
        </w:rPr>
        <w:t>Федеральным законом от 11.12.2018 № 464-ФЗ внесены изменения в некоторые законодательные акты Российской Федерации (об основных гарантиях избирательных прав и права на участие в референдуме, о выборах Президента РФ и депутатов Госдумы РФ), предоставляющие возможность голосования на выборах избирателям, находящимся под домашним арестом.</w:t>
        <w:br/>
        <w:br/>
        <w:t>Ранее на избирательные комиссии возлагалась такая обязанность только в отношении лиц, находящихся в местах содержания под стражей подозреваемых и обвиняемых. С 11.12.2018, когда закон вступил в силу, данная обязанность распространена и в отношении избирателей, находящихся под домашним арестом.</w:t>
        <w:br/>
        <w:br/>
        <w:t>Теперь участковая избирательная комиссия обязана обеспечить возможность проголосовать избирателям, участникам референдума, в отношении которых в рамках УПК РФ избрана мера пресечения, исключающая возможность посетить помещение для голосования.</w:t>
      </w:r>
    </w:p>
    <w:p>
      <w:pPr>
        <w:pStyle w:val="Normal"/>
        <w:rPr>
          <w:rFonts w:ascii="Arial" w:hAnsi="Arial" w:cs="Arial"/>
          <w:color w:val="4D4D4B"/>
          <w:sz w:val="21"/>
          <w:szCs w:val="28"/>
        </w:rPr>
      </w:pPr>
      <w:r>
        <w:rPr>
          <w:rFonts w:cs="Arial" w:ascii="Arial" w:hAnsi="Arial"/>
          <w:color w:val="4D4D4B"/>
          <w:sz w:val="2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9:00Z</dcterms:created>
  <dc:creator>user</dc:creator>
  <dc:description/>
  <cp:keywords/>
  <dc:language>en-US</dc:language>
  <cp:lastModifiedBy>user</cp:lastModifiedBy>
  <dcterms:modified xsi:type="dcterms:W3CDTF">2019-06-26T11:19:00Z</dcterms:modified>
  <cp:revision>2</cp:revision>
  <dc:subject/>
  <dc:title> </dc:title>
</cp:coreProperties>
</file>