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едена уголовная ответственность за нарушение в сфере долевого строительства жилья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, связанные с последствиями незаконного привлечения денежных средств граждан в сфере долевого строительства жилья, нецелевым использованием застройщиком денежных средств граждан, а также увеличением количества обманутых дольщиков по-прежнему остаются для государства острой социальной проблемой, которая приводит к общему недовольству пострадавших граждан от действий (бездействий) органов государственной власти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законодателем наряду с гражданско-правовой и административной ответственностью Федеральным законом от 01.05.2016 №139-ФЗ внесены изменения в Уголовный кодекс РФ и отдельные законодательные акты РФ, в части установления уголовной ответственности за нарушение требований законодательства в названной сфере, направленные на дополнительную защиту прав, законных интересов и имущества дольщиков.</w:t>
      </w:r>
    </w:p>
    <w:p>
      <w:pPr>
        <w:pStyle w:val="Style14"/>
        <w:shd w:fill="FDFDFD" w:val="clear"/>
        <w:spacing w:before="123" w:after="140"/>
        <w:jc w:val="both"/>
        <w:rPr/>
      </w:pPr>
      <w:r>
        <w:rPr>
          <w:color w:val="000000"/>
          <w:sz w:val="28"/>
          <w:szCs w:val="28"/>
        </w:rPr>
        <w:t>Так, согласно нововведенной ст.200.3 УК РФ за незаконное привлечение денежных средств граждан, совершенное в крупном размере предусмотрено наказание в виде лишения свободы на срок до 2 лет, с ограничением свободы на срок до 1 года или без такового. За то же деяние совершенной группой лиц по предварительному сговору, а равно в особо крупном размере - лишение свободы на срок до 52 лет, с ограничением свободы на срок до 2 лет или без такового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под крупным размером следует понимать сумму привлеченных денежных средств свыше 3 млн. руб., особо крупным размером признается сумма свыше 5 млн. руб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совершившее вышеуказанное преступление освобождается от уголовной ответственности, если сумма привлеченных денежных средств возмещена в полном объеме и (или) лицом приняты меры, в результате которых многоквартирный дом введен в эксплуатацию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ведение специального состава позволит сформировать единые правовые подходы при квалификации преступлений в рассматриваемой сфере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куратура Бутурлиновского райо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2:00Z</dcterms:created>
  <dc:creator>user1_Buturl</dc:creator>
  <dc:description/>
  <cp:keywords/>
  <dc:language>en-US</dc:language>
  <cp:lastModifiedBy>user1_Buturl</cp:lastModifiedBy>
  <dcterms:modified xsi:type="dcterms:W3CDTF">2016-06-20T07:13:00Z</dcterms:modified>
  <cp:revision>4</cp:revision>
  <dc:subject/>
  <dc:title>Как правильно рассчитать срок ухода в декретный отпуск</dc:title>
</cp:coreProperties>
</file>