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240" w:before="33" w:after="1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ограничения личной свободы граждан, находящихся в состоянии опьянения, без судебного решения, не может превышать 48 часов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ч.3,4 ст. 27.5 Кодекса Российской Федерации об административных правонарушениях (далее – КоАП РФ), лицо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может быть подвергнуто административному задержанию на срок не более 48 часов. Срок административного задержания лица исчисляется с момента доставления в соответствии со статьей 27.2 КоАП РФ, а лица, находящегося в состоянии опьянения, со времени его вытрезвления.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Конституционного Суда Российской Федерации от 17.11.2016, N-25-П, положения ч.4 ст.27.5 КоАП РФ, в части исчисления срока административного задержания лица, с момента его вытрезвления, признаны не соответствующими Конституции Российской Федерации. В постановлении указано, что до судебного решения подвергать кого бы то ни было задержанию на срок более 48 часов недопустимо.</w:t>
      </w:r>
    </w:p>
    <w:p>
      <w:pPr>
        <w:pStyle w:val="Normal"/>
        <w:jc w:val="right"/>
        <w:rPr/>
      </w:pPr>
      <w:r>
        <w:rPr/>
        <w:t>Прокуратура Бутурлиновского района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32:00Z</dcterms:created>
  <dc:creator>ignatenko.a</dc:creator>
  <dc:description/>
  <cp:keywords/>
  <dc:language>en-US</dc:language>
  <cp:lastModifiedBy>ignatenko.a</cp:lastModifiedBy>
  <dcterms:modified xsi:type="dcterms:W3CDTF">2016-12-06T06:35:00Z</dcterms:modified>
  <cp:revision>1</cp:revision>
  <dc:subject/>
  <dc:title>Продолжительность ограничения личной свободы граждан, находящихся в состоянии опьянения, без судебного решения, не может превышать 48 часов</dc:title>
</cp:coreProperties>
</file>