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Style w:val="InternetLink"/>
        </w:rPr>
        <w:drawing>
          <wp:inline distT="0" distB="0" distL="0" distR="0">
            <wp:extent cx="4286250" cy="1952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8" r="-8" b="-18"/>
                    <a:stretch>
                      <a:fillRect/>
                    </a:stretch>
                  </pic:blipFill>
                  <pic:spPr bwMode="auto">
                    <a:xfrm>
                      <a:off x="0" y="0"/>
                      <a:ext cx="4286250" cy="1952625"/>
                    </a:xfrm>
                    <a:prstGeom prst="rect">
                      <a:avLst/>
                    </a:prstGeom>
                  </pic:spPr>
                </pic:pic>
              </a:graphicData>
            </a:graphic>
          </wp:inline>
        </w:drawing>
      </w:r>
    </w:p>
    <w:p>
      <w:pPr>
        <w:pStyle w:val="Normal"/>
        <w:ind w:firstLine="720"/>
        <w:jc w:val="both"/>
        <w:rPr>
          <w:lang w:val="en-US"/>
        </w:rPr>
      </w:pPr>
      <w:r>
        <w:rPr>
          <w:lang w:val="en-US"/>
        </w:rPr>
      </w:r>
    </w:p>
    <w:p>
      <w:pPr>
        <w:pStyle w:val="Normal"/>
        <w:jc w:val="center"/>
        <w:rPr>
          <w:b/>
          <w:b/>
          <w:sz w:val="28"/>
          <w:szCs w:val="28"/>
        </w:rPr>
      </w:pPr>
      <w:r>
        <w:rPr>
          <w:b/>
          <w:sz w:val="28"/>
          <w:szCs w:val="28"/>
        </w:rPr>
        <w:t>Условное осуждение как кредит доверия государства для исправления</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t>Испытательный срок, как правило, применяется судами в случае совершения лицом впервые преступлений небольшой и средней тяжести, при отсутствии опасного либо особо опасного рецидива преступлений.</w:t>
        <w:br/>
        <w:br/>
        <w:t>На территории Магаданской области контроль за исполнением данного вида наказания осуществляется отделом исполнения наказаний ФКУ Уголовно-исполнительная инспекция УФСИН России по Магаданской области. </w:t>
        <w:br/>
        <w:br/>
        <w:t>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br/>
        <w:br/>
        <w:t>Каждый осужденный к испытательному сроку, обязан явится (в установленное судом время после вступления приговора в законную силу) в уголовно-исполнительную инспекцию для постановки на учет, а так же для разъяснения порядка отбывания наказания, получив при этом памятку.</w:t>
        <w:br/>
        <w:br/>
        <w:t>Главная цель испытательного срока – это исправление осужденного без изоляции от общества. Предоставляя осужденному возможность доказать свое исправление, суд исходит из того, что находясь на свободе, осужденный примет все необходимые меры, направленные на свое исправление и социализацию: трудоустроится, будет соблюдать контрольные дни явок к инспектору, не будет допускать совершение административных правонарушений и преступлений, будет примерно вести себя в быту, перестанет злоупотреблять спиртными напитками и вести асоциальный образ жизни.</w:t>
        <w:br/>
        <w:br/>
        <w:t>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может вынести решение об отмене условного осуждения и исполнении наказания, назначенного приговором суда.</w:t>
        <w:br/>
        <w:br/>
        <w:t>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совокупности приговоров в виде реального лишения свободы.</w:t>
        <w:br/>
        <w:br/>
        <w:t>Следует отметить, что случаи продления испытательного срока и отмены условного осуждения с назначением наказания в виде реального лишения свободы, не редки в судебной практике Магаданского городского суда.</w:t>
        <w:br/>
        <w:t>Как правило, такие решения судом постанавливались в случае злостного уклонения от контроля уголовно-исполнительной инспекции, при совершении в период испытательного срока условно осужденными административных правонарушений и преступлений, относящихся к категории тяжких и особо тяжких.</w:t>
        <w:br/>
        <w:br/>
        <w:t>Осужденному к испытательному сроку необходимо ответственно и внимательно относиться к дате и времени явки, назначенной инспектором, не совершать правонарушений и преступлений, не скрываться из под контроля уголовно-исполнительной инспекции, а в случае наличия уважительных причин не явки, предоставлять необходимые документы инспектору, ставить последнего в известность, в том числе по номеру телефона, указанному в памят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goblproc.ru/uploads/posts/2019-06/1561067029_procuraturaexplain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5:00Z</dcterms:created>
  <dc:creator>user</dc:creator>
  <dc:description/>
  <cp:keywords/>
  <dc:language>en-US</dc:language>
  <cp:lastModifiedBy>user</cp:lastModifiedBy>
  <dcterms:modified xsi:type="dcterms:W3CDTF">2019-06-26T11:16:00Z</dcterms:modified>
  <cp:revision>1</cp:revision>
  <dc:subject/>
  <dc:title> </dc:title>
</cp:coreProperties>
</file>