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33" w:after="1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обязаны разрабатывать и принимать меры по предупреждению коррупции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коррупции в современном российском обществе является одной из актуальных и в борьбе с ней задействованы не только правоохранительные органы, но и организации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-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м нормативным правовым актом в сфере борьбы с коррупцией является Федеральный закон от 25 декабря 2008 г. № 273-ФЗ «О противодействии коррупции» (далее - Федеральный закон «О противодействии коррупции»)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13.3 Федерального закона «О противодействии коррупции» установлена обязанность организаций разрабатывать и принимать меры по предупреждению коррупции. Меры, рекомендуемые к применению в организациях, содержатся в части 2 указанной статьи и могут включать в себя: 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,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оздании системы мер противодействия коррупции в организации рекомендуется основываться на следующих ключевых принципах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 </w:t>
      </w:r>
      <w:r>
        <w:rPr/>
        <w:t>Принцип соответствия политики организации действующему законодательству и общепринятым нормам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личного примера руководства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Ключевая роль руководителя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овлеченности работников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размерности антикоррупционных процедур риску коррупции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эффективности антикоррупционных процедур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ветственности и неотвратимости наказания. 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 бизнеса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агентов, партнеров и общественности о принятых в организации антикоррупционных стандартах ведения бизнеса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стоянного контроля и регулярного мониторинга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еры по предупреждению коррупции в первую очередь направлены на своевременное выявления её в органах государственной власти и местного самоуправления.</w:t>
      </w:r>
    </w:p>
    <w:p>
      <w:pPr>
        <w:pStyle w:val="Normal"/>
        <w:jc w:val="right"/>
        <w:rPr/>
      </w:pPr>
      <w:r>
        <w:rPr/>
        <w:t>Прокуратура Бутурлиновского района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1:00Z</dcterms:created>
  <dc:creator>ignatenko.a</dc:creator>
  <dc:description/>
  <cp:keywords/>
  <dc:language>en-US</dc:language>
  <cp:lastModifiedBy>ignatenko.a</cp:lastModifiedBy>
  <dcterms:modified xsi:type="dcterms:W3CDTF">2016-12-06T06:35:00Z</dcterms:modified>
  <cp:revision>1</cp:revision>
  <dc:subject/>
  <dc:title>Организации обязаны разрабатывать и принимать меры по предупреждению коррупции</dc:title>
</cp:coreProperties>
</file>