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0" w:before="33" w:after="1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, предоставляемые донорам за сдачу крови</w:t>
      </w:r>
    </w:p>
    <w:p>
      <w:pPr>
        <w:pStyle w:val="Style14"/>
        <w:shd w:fill="FFFFFF" w:val="clear"/>
        <w:spacing w:before="0" w:after="12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касающиеся донорства крови и ее компонентов в Российской Федерации, регламентируются Федеральным законом от 20.07.2012 № 125- ФЗ «О донорстве крови и ее компонентов», согласно положениям которого доноры имеют право на сдачу крови и (или) ее компонентов безвозмездно либо за плату (возмездно)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государственной социальной поддержки предоставляются только донорам, сдавшим кровь безвозмездно. Они включают в себя обеспечение донора в день сдачи крови бесплатным питанием за счет организации, осуществляющей деятельность по заготовке донорской крови, а также предоставление права на первоочередное приобретение по месту работы или учебы льготных путевок на санаторно-курортное лечение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нором соответствующего заявления, допускается замена бесплатного питания денежной компенсацией, равной 5% от величины прожиточного минимума трудоспособного населения, установленной в субъекте Российской Федерации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граждане, сдавшие безвозмездно кровь и (или) ее компоненты определенное количество раз, указанное в ст. 23 Закона «О донорстве крови и ее компонентов», награждаются нагрудным знаком «Почетный донор России»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ым донорам предоставляются следующие социальные льготы: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плачиваемый отпуск в удобное для работника время</w:t>
      </w:r>
    </w:p>
    <w:p>
      <w:pPr>
        <w:pStyle w:val="Style14"/>
        <w:shd w:fill="FFFFFF" w:val="clear"/>
        <w:spacing w:before="0" w:after="12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;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е оказание бесплатной медицинской помощи в государственных или муниципальных медицинских учреждениях (в рамках государственной программы);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е приобретение по месту работы или учебы льготных путевок на санаторно-курортное лечение;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денежная выплата, индексируемая 1 раз в год, которая в 2016 г. составляет 12 373 рубля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еречисленных мер государственной поддержки, социальные гарантии донорам крови закреплены и в действующем трудовом законодательстве. Так, в день сдачи крови, а также в день связанного с этим медицинского обследования работник (независимо от наличия статуса почетного донора) освобождается от работы, а после каждого дня сдачи крови и ее компонентов работнику предоставляется дополнительный день отдыха. При этом, за указанные дни работодатель обязан сохранить за работником его средний заработ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а Бутурлиновского района</w:t>
      </w:r>
    </w:p>
    <w:p>
      <w:pPr>
        <w:pStyle w:val="Style14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2:00Z</dcterms:created>
  <dc:creator>ignatenko.a</dc:creator>
  <dc:description/>
  <cp:keywords/>
  <dc:language>en-US</dc:language>
  <cp:lastModifiedBy>ignatenko.a</cp:lastModifiedBy>
  <dcterms:modified xsi:type="dcterms:W3CDTF">2016-12-06T06:34:00Z</dcterms:modified>
  <cp:revision>1</cp:revision>
  <dc:subject/>
  <dc:title>Льготы, предоставляемые донорам за сдачу крови</dc:title>
</cp:coreProperties>
</file>