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11" w:before="0" w:after="150"/>
        <w:jc w:val="both"/>
        <w:textAlignment w:val="baseline"/>
        <w:rPr>
          <w:rFonts w:ascii="Arial" w:hAnsi="Arial" w:cs="Arial"/>
          <w:color w:val="4D4D4B"/>
          <w:sz w:val="27"/>
          <w:szCs w:val="27"/>
        </w:rPr>
      </w:pPr>
      <w:r>
        <w:rPr>
          <w:rFonts w:cs="Arial" w:ascii="Arial" w:hAnsi="Arial"/>
          <w:color w:val="4D4D4B"/>
          <w:sz w:val="27"/>
          <w:szCs w:val="27"/>
        </w:rPr>
        <w:t>Уголовная ответственность потерпевших и свидетелей за дачу заведомо ложных показаний и отказ от дачи показан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286250" cy="3209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B"/>
          <w:sz w:val="21"/>
          <w:szCs w:val="21"/>
        </w:rPr>
        <w:br/>
        <w:t>Российским законодательством на потерпевших и свидетелей возложен ряд обязанностей, в том числе, давать правдивые показания и не уклоняться от дачи показаний на всех стадиях процесса.</w:t>
        <w:br/>
        <w:br/>
        <w:t>Об уголовной ответственности за дачу заведомо ложных показаний и отказ от дачи показаний указанные лица предупреждаются как в уголовном, так и в гражданском и административном процессах. </w:t>
        <w:br/>
        <w:br/>
        <w:t>Показания потерпевших или свидетелей являются ложными, если в них сообщаются вымышленные сведения, искажаются или скрываются действительные, известные им факты. </w:t>
        <w:br/>
        <w:br/>
        <w:t>Для указанных лиц за дачу заведомо ложных показаний ст. 307 УК РФ предусмотрена уголовная ответственность. Если потерпевшие или свидетели просто отказываются говорить, они могут быть привлечены к уголовной ответственности по ст. 308 УК РФ за отказ от дачи показаний. </w:t>
        <w:br/>
        <w:br/>
        <w:t>Мотивами таких действий могут быть стремление улучшить или, напротив, ухудшить положение обвиняемого, боязнь мести с его стороны, корысть, ложно понимаемые интересы борьбы с преступностью и другое. </w:t>
        <w:br/>
        <w:br/>
        <w:t>За отказ потерпевших или свидетелей от дачи показаний уголовным законом предусмотрено наказание в виде штрафа, обязательных и исправительных работ и ареста, а за дачу заведомо ложных показаний - в том числе и лишение свободы. </w:t>
        <w:br/>
        <w:br/>
        <w:t>Данные статьи направлены на охрану интересов правосудия, а также законных интересов лиц, к которым могут относиться ложные сведения, сообщаемые при допросе в суде (по уголовному, гражданскому или административному делу), а также при производстве предварительного следствия или дознания. </w:t>
        <w:br/>
        <w:br/>
        <w:t>Указанные лица освобождаются от уголовной ответственности по ст. 307 УК РФ, если они добровольно в ходе дознания, предварительного следствия или судебного разбирательства до принятия решения суда заявили о ложности данных ими показаний. </w:t>
        <w:br/>
        <w:br/>
        <w:t>Это примечание дает возможность лицам, совершившим рассматриваемое преступление, осознать свой поступок, исправить случившееся и избежать уголовной ответственности. </w:t>
        <w:br/>
        <w:t>По ст. 308 УК РФ лицо не подлежит уголовной ответственности в случаях отказа от дачи показаний против себя самого, своего супруга или своих близких родственников, что закреплено Конституцией Российской Федерации. </w:t>
        <w:br/>
        <w:br/>
        <w:t>Кроме того, в соответствии с ч. 2 ст. 191 УПК РФ несовершеннолетние потерпевшие и свидетели в возрасте до 16 лет не подлежат уголовной ответственности за отказ от дачи показаний и дачу заведомо ложных показаний и не предупреждаются об уголовной ответственности за это, а в ходе разъяснения предоставленных прав им указывается на необходимость говорить правду.</w:t>
      </w:r>
    </w:p>
    <w:p>
      <w:pPr>
        <w:pStyle w:val="Normal"/>
        <w:rPr>
          <w:rFonts w:ascii="Arial" w:hAnsi="Arial" w:cs="Arial"/>
          <w:color w:val="4D4D4B"/>
          <w:sz w:val="21"/>
          <w:szCs w:val="28"/>
        </w:rPr>
      </w:pPr>
      <w:r>
        <w:rPr>
          <w:rFonts w:cs="Arial" w:ascii="Arial" w:hAnsi="Arial"/>
          <w:color w:val="4D4D4B"/>
          <w:sz w:val="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goblproc.ru/uploads/posts/2019-04/1556489387_razyasnenie-prokuror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0:00Z</dcterms:created>
  <dc:creator>user</dc:creator>
  <dc:description/>
  <cp:keywords/>
  <dc:language>en-US</dc:language>
  <cp:lastModifiedBy>user</cp:lastModifiedBy>
  <dcterms:modified xsi:type="dcterms:W3CDTF">2019-06-26T11:20:00Z</dcterms:modified>
  <cp:revision>2</cp:revision>
  <dc:subject/>
  <dc:title> </dc:title>
</cp:coreProperties>
</file>