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11" w:before="0" w:after="150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оцедура досудебного урегулирования споров между владельцами полисов ОСАГО и страховыми организация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286250" cy="1714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>С 01.06.2019 вступили в силу положения Федерального закона от 04.06.2018 № 123-ФЗ «Об уполномоченном по правам потребителей финансовых услуг» (далее – Федеральный закон № 123-ФЗ), которыми существенно изменена процедура досудебного урегулирования споров между владельцами полисов ОСАГО и страховыми организациями. </w:t>
        <w:br/>
        <w:br/>
        <w:t>Так, споры о нарушении страховыми организациями порядка осуществления страхового возмещения по полису ОСАГО, требования по которым не превышают 500 тыс. руб., до подачи потребителя иска в суд должны рассматриваться уполномоченным по правам потребителей финансовых услуг – финансовым омбудсменом.</w:t>
        <w:br/>
        <w:br/>
        <w:t>При этом в силу части 1 и 4 статьи 16 Федерального закона № 123-ФЗ до направления финансовому уполномоченному обращения владелец полиса ОСАГО должен направить в финансовую организацию заявление в письменной или электронной форме.</w:t>
        <w:br/>
        <w:br/>
        <w:t>Потребитель финансовых услуг вправе направить обращение финансовому уполномоченному только после получения ответа финансовой организации либо в случае его неполучения по истечении соответствующих сроков рассмотрения заявления потребителя финансовых услуг, установленных частью 2 статьи 16 Федерального закона № 123-ФЗ:</w:t>
        <w:br/>
        <w:t>-в течение 15 рабочих дней со дня получения заявления потребителя финансовых услуг в случае, если указанное заявление направлено в электронной форме по стандартной форме, которая утверждена Советом Службы, и если со дня нарушения прав потребителя финансовых услуг прошло не более ста восьмидесяти дней;</w:t>
        <w:br/>
        <w:t>-в течение тридцати дней со дня получения заявления потребителя финансовых услуг в иных случаях.</w:t>
        <w:br/>
        <w:br/>
        <w:t>На основании решения Совета директоров Центрального банка Российской Федерации по согласованию с Президентом Российской Федерации с 03.09.2018 в должность Главного финансового уполномоченного вступил Воронин Ю.В.</w:t>
        <w:br/>
        <w:br/>
        <w:t>Обращение финансовому омбудсмену возможно подать как письменно (г. Москва, пер. Старомонетный д. 3, 119017), так и в электронной форме на сайте www.finombudsman.ru. </w:t>
        <w:br/>
        <w:br/>
        <w:t>На указанном сайте также размещен алгоритм рассмотрения указанных обращений финансовым омбудсменом.</w:t>
      </w:r>
    </w:p>
    <w:p>
      <w:pPr>
        <w:pStyle w:val="Normal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goblproc.ru/uploads/posts/2019-06/1560206466_nwpk6519ac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8:00Z</dcterms:created>
  <dc:creator>user</dc:creator>
  <dc:description/>
  <cp:keywords/>
  <dc:language>en-US</dc:language>
  <cp:lastModifiedBy>user</cp:lastModifiedBy>
  <dcterms:modified xsi:type="dcterms:W3CDTF">2019-06-26T11:18:00Z</dcterms:modified>
  <cp:revision>2</cp:revision>
  <dc:subject/>
  <dc:title> </dc:title>
</cp:coreProperties>
</file>