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40" w:before="45" w:after="225"/>
        <w:jc w:val="center"/>
        <w:rPr>
          <w:color w:val="000000"/>
        </w:rPr>
      </w:pPr>
      <w:r>
        <w:rPr>
          <w:color w:val="000000"/>
        </w:rPr>
        <w:t>Доказательства и доказывание в гражданском судопроизводстве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раждане Российской Федерации очень часто сталкиваются с проблемой доказывания своей позиции при участии в рассмотрении гражданских дел в суде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большинстве случаев указанное обстоятельство связано незнанием положений действующего законодательства, регулирующего вопрос доказывания в гражданском судопроизводстве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того, чтобы разобраться с возникшей проблемой в данном вопросе, необходимо знать следующее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оотношения, связанные с доказыванием в гражданском судопроизводстве регулируются положениями главы 6 Гражданского процессуального кодекса Российской Федерации (далее - ГПК РФ)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гласно ст. 55 ГПК РФ 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Эти сведения могут быть получены из объяснений сторон и третьих лиц, показаний свидетелей, письменных и вещественных доказательств, аудио- и видеозаписей, заключений экспертов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оответствии со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ложениями ст. 57 ГПК РФ установлено, что доказательства представляются сторонами и другими лицами, участвующими в деле. Суд вправе предложить им представить дополнительные доказательства. В случае, если представление необходимых доказательств для этих лиц затруднительно, суд по их ходатайству оказывает содействие в собирании и истребовании доказательств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астью 3 статьи 57 ГПК РФ установлено, что должностные лица или граждане, не имеющие возможности представить истребуемое доказательство вообще или в установленный судом срок, должны известить об этом суд в течение пяти дней со дня получения запроса с указанием причин. В случае неизвещения суда, а также в случае невыполнения требования суда о представлении доказательства по причинам, признанным судом неуважительными, на виновных должностных лиц или на граждан, не являющихся лицами, участвующими в деле, налагается штраф - на должностных лиц в размере до одной тысячи рублей, на граждан - до пятисот рублей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</w:rPr>
        <w:t> </w:t>
      </w:r>
      <w:r>
        <w:rPr>
          <w:color w:val="000000"/>
        </w:rPr>
        <w:t>Следует помнить, что у суда есть право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мотр и исследование доказательств производятся судом с извещением лиц, участвующих в деле, однако их неявка не препятствует осмотру и исследованию. В случае необходимости для участия в осмотре и исследовании доказательств могут быть вызваны эксперты, специалисты, свидетели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обходимо знать, что суд принимает только те доказательства, которые имеют значение для рассмотрения и разрешения дела. 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Имеет большое значение также знание того, что о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стоятельства, признанные судом общеизвестными, не нуждаются в доказывании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color w:val="000000"/>
        </w:rPr>
        <w:t> </w:t>
      </w:r>
      <w:r>
        <w:rPr>
          <w:color w:val="000000"/>
        </w:rPr>
        <w:t>Наряду с этим, обстоятельства, установленные вступившим в законную силу судебным постановлением 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астью 5 ст. 61 ГПК РФ установлено, что обстоятельства, подтвержденные нотариусом при совершении нотариального действия, не требуют доказывания, если подлинность нотариально оформленного документа не опровергнута в порядке, установленном статьей 186 ГПК РФ, или не установлено существенное нарушение порядка совершения нотариального действия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оме того, у лиц, участвующих в деле, у которых имеются основания опасаться, что представление необходимых для них доказательств окажется впоследствии невозможным или затруднительным, есть право попросить суд об обеспечении этих доказательств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этого указанным лицам необходимо подать в суд заявление об обеспечении доказательств.</w:t>
      </w:r>
    </w:p>
    <w:p>
      <w:pPr>
        <w:pStyle w:val="Style14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ложениями статьи 65 ГПК РФ закреплено, что заявление об обеспечении доказательств подается в суд, в котором рассматривается дело или в районе деятельности которого должны быть произведены процессуальные действия по обеспечению доказательств. В заявлении должны быть указаны содержание рассматриваемого дела, сведения о сторонах и месте их проживания или месте их нахождения, доказательства, которые необходимо обеспечить, обстоятельства, для подтверждения которых необходимы эти доказательства, причины, побудившие заявителя обратиться с просьбой об обеспечении доказательст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окуратура Бутурлин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0:00Z</dcterms:created>
  <dc:creator>ignatenko.a</dc:creator>
  <dc:description/>
  <cp:keywords/>
  <dc:language>en-US</dc:language>
  <cp:lastModifiedBy>ignatenko.a</cp:lastModifiedBy>
  <dcterms:modified xsi:type="dcterms:W3CDTF">2017-06-14T06:00:00Z</dcterms:modified>
  <cp:revision>2</cp:revision>
  <dc:subject/>
  <dc:title>Наложение на работника штрафов в виде дисциплинарного наказания является незаконным</dc:title>
</cp:coreProperties>
</file>