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проведения публичных слушаний по проекту изменений и дополнений в Устав Карайчевского сельского поселения Бутурли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арайчевка                                                                      от 13.06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остановления администрации Карайчевского сельского поселения Бутурлиновского муниципального района Воронежской области от 16.05.2023 г. № 41  Организационному комитету по проведению публичных слушаний по проекту   изменений и дополнений в Устав Карайчевского сельского поселения Бутурлиновского муниципального района Воронежской области было поручено организовать  и провести  публичные слушания с участием жителей  Карайчевского  сельского поселения. Оргкомитетом данные публичные слушания с привлечением населения к участию в обсуждении и принятии решений по проекту   изменений и дополнений в Устав Карайчевского  сельского поселения Бутурлиновского муниципального района Воронежской области были проведены 13 июня 2023   года в  14 часов  в администрации Карайчевского сельского поселения по адресу: </w:t>
      </w:r>
      <w:r>
        <w:rPr>
          <w:sz w:val="28"/>
          <w:szCs w:val="28"/>
          <w:lang w:eastAsia="ar-SA"/>
        </w:rPr>
        <w:t xml:space="preserve">Воронежская область, Бутурлиновский район, </w:t>
      </w:r>
      <w:r>
        <w:rPr>
          <w:sz w:val="28"/>
          <w:szCs w:val="28"/>
        </w:rPr>
        <w:t>село Карайчевка, улица 50 лет Октября, д. 9.          В рамках процедуры публичных слушаний по обсуждению  проекта изменений и дополнений в Устав Карайчевского  сельского поселения Бутурлиновского муниципального района Воронежской области было проведено информирование общественности и заинтересованных сторон о начале процедуры публичных слушаний, о доступе к проекту изменений и дополнений в Уста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 было обнародовано, путем размещения текстов на информационных стендах, расположенных в нижеследующих мес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дание администрации Карайчевского сельского поселения- с.Карайчевка, ул. 50 лет Октября, д. 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дание МКОУ Карайчевская ООО школа- .Карайчевка, ул. 50 лет Октября, д 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здание Карайчевской сельской библиотеки - Карайчевка, ул. 50 лет Октября, д. 3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тивное здание крестьянского (фермерского) хозяйства Банов А.И. –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райчевка, ул. 50 лет Октября, д. 21 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 демонстрационными материалами по проекту изменений и дополнений в Устав также можно было ознакомиться  в администрации  Карайчевского   сельского посел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В ходе обсуждения проекта изменений и дополнений в Устав участники публичных слушаний единогласно поддержали  проект изменений и дополнений в Устав и рекомендовали его для утверждения на сессии Совета народных депутатов Карайчевского сельского поселения Бутурлиновского муниципального района Воронежской област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составлен протокол, который подписан  председателем и секретарем публичных слушаний. В протоколе указаны: дата и место проведения публичных слушаний; количество присутствующих лиц; повестка дня; содержание выступлений. К протоколу приложен список всех зарегистрированных участников   публичных слушан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Председатель публичных слушаний                                        Т.И. Складчикова.                    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2:00Z</dcterms:created>
  <dc:creator>one</dc:creator>
  <dc:description/>
  <cp:keywords/>
  <dc:language>en-US</dc:language>
  <cp:lastModifiedBy>Пользователь</cp:lastModifiedBy>
  <cp:lastPrinted>2022-09-01T09:14:00Z</cp:lastPrinted>
  <dcterms:modified xsi:type="dcterms:W3CDTF">2023-12-12T13:37:00Z</dcterms:modified>
  <cp:revision>5</cp:revision>
  <dc:subject/>
  <dc:title>Протокол №2</dc:title>
</cp:coreProperties>
</file>