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284" w:right="-28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284" w:right="-284" w:hanging="0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284" w:right="-28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ind w:left="-284" w:right="-284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от 26.03.2025 г. № 2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арайч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49"/>
      </w:tblGrid>
      <w:tr>
        <w:trPr>
          <w:trHeight w:val="1596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Карайчевского сельского поселения Бутурлиновского муниципального района Воронежской области  от 29.07.2016 г. № 79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Об утверждении требований к закупаемым для нужд </w:t>
            </w:r>
            <w:r>
              <w:rPr>
                <w:b/>
                <w:sz w:val="28"/>
                <w:szCs w:val="28"/>
              </w:rPr>
              <w:t xml:space="preserve">администрации Карайчевского сельского поселения Бутурлиновского муниципального района Воронежской области </w:t>
            </w:r>
            <w:r>
              <w:rPr>
                <w:b/>
                <w:bCs/>
                <w:sz w:val="28"/>
                <w:szCs w:val="28"/>
              </w:rPr>
              <w:t>отдельным видам товаров, работ, услуг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4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Ф от 2 сентября 2015 г.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м администрации Бутурлиновского муниципального района Воронежской области от 31.12.2015 г.  № 891 «</w:t>
      </w:r>
      <w:r>
        <w:rPr>
          <w:rFonts w:eastAsia="Calibri"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>определения требований к закупаемым органами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, а также в целях повышения эффективности бюджетных расходов и организации процесса бюджетного планирования администрация Карайчевского сельского поселения Бутурлиновского муниципального района Воронеж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 xml:space="preserve"> </w:t>
      </w:r>
      <w:r>
        <w:rPr/>
        <w:t>ПОСТАНОВЛЯЕТ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арайчевского сельского поселения </w:t>
      </w:r>
      <w:r>
        <w:rPr>
          <w:bCs/>
          <w:sz w:val="28"/>
          <w:szCs w:val="28"/>
        </w:rPr>
        <w:t>от 29.07 2016 г № 7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требований к закупаемым для нужд </w:t>
      </w:r>
      <w:r>
        <w:rPr>
          <w:sz w:val="28"/>
          <w:szCs w:val="28"/>
        </w:rPr>
        <w:t xml:space="preserve">администрации Карайчевского сельского поселения Бутурлиновского муниципального района Воронежской области </w:t>
      </w:r>
      <w:r>
        <w:rPr>
          <w:bCs/>
          <w:sz w:val="28"/>
          <w:szCs w:val="28"/>
        </w:rPr>
        <w:t>отдельным видам товаров, работ, услуг</w:t>
      </w:r>
      <w:r>
        <w:rPr>
          <w:sz w:val="28"/>
          <w:szCs w:val="28"/>
        </w:rPr>
        <w:t xml:space="preserve">» изменения, изложив Перечень отдельных видов товаров, работ, услуг с их потребительскими свойствами (в том числе качеством) и иными характеристиками (в том числе предельной ценой товаров, работ, услуг), закупаемых для нужд администрации Карайчевского сельского поселения </w:t>
      </w:r>
      <w:r>
        <w:rPr>
          <w:bCs/>
          <w:sz w:val="28"/>
          <w:szCs w:val="28"/>
        </w:rPr>
        <w:t>Бутурлиновского муниципального района Воронежской области</w:t>
      </w:r>
      <w:r>
        <w:rPr>
          <w:sz w:val="28"/>
          <w:szCs w:val="28"/>
        </w:rPr>
        <w:t>» в новой редакции, согласно приложению к настоящему постановлен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опубликования на официальном сайте единой информационной системы в сфере закупок в информационно-телекоммуникационной сети «Интернет» и распространяет свое  действие на правоотношения, возникшие с 01.01.2025 года.</w:t>
      </w:r>
    </w:p>
    <w:p>
      <w:pPr>
        <w:pStyle w:val="Style18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4.</w:t>
        </w:r>
      </w:hyperlink>
      <w:r>
        <w:rPr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айчевского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Т.И. Складчи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  <w:gridCol w:w="518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Карайче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утурлиновского муниципального района  Воронежской обла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00" w:leader="none"/>
              </w:tabs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25 г. № 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видов товаров, работ, услуг,  их потребительские свойства (в том числе качество) и иные характеристики (в том числе предельные цены товаров, работ, услуг) к ним администрации Карайчевского сельского поселения Бутурлиновского муниципального района Воронежской области</w:t>
      </w:r>
      <w:bookmarkStart w:id="0" w:name="Par173"/>
      <w:bookmarkEnd w:id="0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770"/>
        <w:gridCol w:w="1443"/>
        <w:gridCol w:w="627"/>
        <w:gridCol w:w="1242"/>
        <w:gridCol w:w="1885"/>
        <w:gridCol w:w="1650"/>
        <w:gridCol w:w="1885"/>
        <w:gridCol w:w="2095"/>
        <w:gridCol w:w="218"/>
        <w:gridCol w:w="1488"/>
        <w:gridCol w:w="1444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Бутурлиновского муниципального района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0"/>
                <w:szCs w:val="20"/>
              </w:rPr>
              <w:t>Карайчевского сельского поселения  Бутурлиновского муниципального района Воронежской области для обеспечения своих нужд</w:t>
            </w:r>
          </w:p>
        </w:tc>
      </w:tr>
      <w:tr>
        <w:trPr>
          <w:trHeight w:val="6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Бутурлиновского муниципального район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</w:tr>
      <w:tr>
        <w:trPr>
          <w:trHeight w:val="149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лжности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1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к требованиям к закупаемым администрацией сельского поселения отдельным видам товаров, работ, услуг (в том числе предельных цен товаров, работ, услуг), утверждённых постановлением администрации Карайчевского сельского поселения Бутурлиновского муниципального района  Воронежской области от ________ г. №________</w:t>
            </w:r>
          </w:p>
        </w:tc>
      </w:tr>
      <w:tr>
        <w:trPr>
          <w:trHeight w:val="601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«лэптопы», «ноутбуки» и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сабноутбуки»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экра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экра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экрана не более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экрана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*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экран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экра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N, IP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tel Core i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 не более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не более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 не более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перативной памят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 оперативной памят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 не более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м накопителя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копителя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 накопител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DD, SD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копителей не более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накопителей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+-R/R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беспроводной связ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ули беспроводной связ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ые интерфейсы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одные интерфейсы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AN, USB 3.0, USB 2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фейсы: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фейсы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DMI, DVI, VGA, DisplayPo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стема: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стема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indow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еспечение: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еспечение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, не более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,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на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электронные цифров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 и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держащ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корпус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или два и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ющ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стан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облок/сист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):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облок/сист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)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+ монитор 16: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а, 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а, 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ее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а, не более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а,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*1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а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, T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а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ссора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Core i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, 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, не более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ператив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, не более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ператив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,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амяти не более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амяти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, 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,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копителя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копителя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, SS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+-R/R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,интегрирован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, ауди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ы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, аудио интерфейсы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Port, DV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I, VG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аналь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ы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ы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, USB 3.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 1 Гбит/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/выв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 и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держащ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корпус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ющ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-вывода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-вывод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/Принт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уйный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)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уйный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)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i, не более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i, не более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*1200/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ечати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ечати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и, стр/мин. не более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, стр/мин.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не более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в месяц, не более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ч/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и, dpi, не более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ч/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и, dpi,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*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 печать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двусторонняя  печат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ной/чернобелый)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ной/чернобелый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,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 карт памяти и т.д)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,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 карт памяти и т.д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 (RJ-4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, USB 3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/2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 натуральная;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 натуральная;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древесины «ценных» пород (твердолиственных и тропических); древесина хвойных и мягколиственных пород: береза, лиственница, сосна, 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древесины "ценных" пород (твердолиственных и тропических); древесина хвойных и мягколиственных пород: береза, лиственница, сосна, 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 натуральная;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еревянная для администр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древесины «ценных» пород (твердо-лиственных и тропических); древесина хвойных и мягколиственных пор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древесины «ценных» пород (твердо-лиственных и тропических); древесина хвойных и мягколиственных пор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17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овы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более 1700 см3, новы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людей проч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ей </w:t>
            </w:r>
            <w:r>
              <w:rPr>
                <w:sz w:val="20"/>
                <w:szCs w:val="20"/>
              </w:rPr>
              <w:t>Карайчевского сельского поселения Бутурлиновского муниципального района  Воронежской области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hyperlink" Target="consultantplus://offline/ref=9C5372B98B949133ECA9C968F132A1004D61799E1AA2203D547CAA873120i2H" TargetMode="External"/><Relationship Id="rId5" Type="http://schemas.openxmlformats.org/officeDocument/2006/relationships/hyperlink" Target="consultantplus://offline/ref=9C5372B98B949133ECA9C968F132A1004D6F779219AF203D547CAA873120i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5:00Z</dcterms:created>
  <dc:creator>buh_pij</dc:creator>
  <dc:description/>
  <cp:keywords/>
  <dc:language>en-US</dc:language>
  <cp:lastModifiedBy>Пользователь</cp:lastModifiedBy>
  <cp:lastPrinted>2025-03-26T15:26:00Z</cp:lastPrinted>
  <dcterms:modified xsi:type="dcterms:W3CDTF">2025-03-26T12:34:00Z</dcterms:modified>
  <cp:revision>65</cp:revision>
  <dc:subject/>
  <dc:title> </dc:title>
</cp:coreProperties>
</file>