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51" r="6152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center"/>
        <w:rPr/>
      </w:pPr>
      <w:r>
        <w:rPr>
          <w:b/>
          <w:bCs/>
          <w:i/>
          <w:iCs/>
          <w:sz w:val="36"/>
          <w:szCs w:val="36"/>
        </w:rPr>
        <w:t>Администрация Карайчевского сельского поселения Бутурлиновского муниципального района</w:t>
      </w:r>
    </w:p>
    <w:p>
      <w:pPr>
        <w:pStyle w:val="Style18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Style1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8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9. 2023  г.  № 59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с. Карайчевка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tbl>
      <w:tblPr>
        <w:tblW w:w="5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</w:tblGrid>
      <w:tr>
        <w:trPr>
          <w:trHeight w:val="1794" w:hRule="atLeast"/>
        </w:trPr>
        <w:tc>
          <w:tcPr>
            <w:tcW w:w="5651" w:type="dxa"/>
            <w:tcBorders/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 внесении изменений  в постановление   администрации Карайчевского сельского поселения от 04.02.2020 года № 5 "Об утверждении реестра мест (площадок) накопления твердых коммунальных отходов на территории Карайчевского сельского поселения Бутурлиновского муниципального района Воронежской области"</w:t>
            </w:r>
          </w:p>
        </w:tc>
      </w:tr>
    </w:tbl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3.4  Федерального закона </w:t>
      </w:r>
      <w:r>
        <w:rPr>
          <w:bCs/>
          <w:sz w:val="28"/>
          <w:szCs w:val="28"/>
        </w:rPr>
        <w:t>от 24.06.1998 № 89-ФЗ</w:t>
      </w:r>
      <w:r>
        <w:rPr>
          <w:sz w:val="28"/>
          <w:szCs w:val="28"/>
        </w:rPr>
        <w:t xml:space="preserve"> «Об отходах производства и потребления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в целях приведения  нормативно правового акта  в соответствие с действующим законодательством, администрация Карайчевского сельского поселения Бутурлинов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iCs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 постановление администрации Карайчевского сельского поселения от 04.02.2020 года № 5 "Об утверждении реестра мест (площадок) накопления твердых коммунальных отходов на территории Карайчевского сельского поселения Бутурлиновского муниципального района Воронежской области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в приложение в редакции согласно приложению 1 к данно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бнародованию и размещению в сети «Интернет» на официальном сайте администрации Карайчев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34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Т.И.Складчикова</w:t>
      </w:r>
    </w:p>
    <w:p>
      <w:pPr>
        <w:pStyle w:val="Normal"/>
        <w:spacing w:lineRule="auto" w:line="36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22"/>
          <w:szCs w:val="22"/>
        </w:rPr>
        <w:t xml:space="preserve">к Постановлению  № 59 от 21.09.2023 </w:t>
      </w:r>
      <w:r>
        <w:rPr/>
        <w:t>г.</w:t>
      </w:r>
    </w:p>
    <w:tbl>
      <w:tblPr>
        <w:tblW w:w="14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22"/>
        <w:gridCol w:w="1094"/>
        <w:gridCol w:w="987"/>
        <w:gridCol w:w="711"/>
        <w:gridCol w:w="673"/>
        <w:gridCol w:w="634"/>
        <w:gridCol w:w="642"/>
        <w:gridCol w:w="602"/>
        <w:gridCol w:w="674"/>
        <w:gridCol w:w="634"/>
        <w:gridCol w:w="642"/>
        <w:gridCol w:w="547"/>
        <w:gridCol w:w="1295"/>
        <w:gridCol w:w="1276"/>
        <w:gridCol w:w="1175"/>
        <w:gridCol w:w="1222"/>
      </w:tblGrid>
      <w:tr>
        <w:trPr>
          <w:trHeight w:val="1305" w:hRule="atLeast"/>
        </w:trPr>
        <w:tc>
          <w:tcPr>
            <w:tcW w:w="1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естр мест (площадок) накопления твердых коммунальных отходов на территории Карайчевского сельского поселения Бутурлиновского муниципального  района Воронежской области 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(ширина, долгота)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ьзуемом покрытии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ы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керы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ственнике земельного участ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ственнике места (площадки) накопления твердых коммунальных отходов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ственнике мусоросборников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ны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к размещению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ны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(шт.)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уб.м.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уб.м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уб.м.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 с.Карайчевка, ул. 50 лет Октября, д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852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836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-бетонно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 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ега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ая библиотека, сельский клуб.</w:t>
            </w:r>
          </w:p>
        </w:tc>
      </w:tr>
      <w:tr>
        <w:trPr>
          <w:trHeight w:val="21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 с.Карайчевка, ул. 50 лет Октября, д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85137 40.283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Карайчевская ОО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33688000390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Карайчевская ОО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688000390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ега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Карайчевская ООШ</w:t>
            </w:r>
          </w:p>
        </w:tc>
      </w:tr>
      <w:tr>
        <w:trPr>
          <w:trHeight w:val="26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 с.Карайчевка,ул. Октябрьская, центральная часть кад. квартала 36:05:1800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89417 40,2886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 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ега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 д. 1-47,  ул. Февральская, д 1-25</w:t>
            </w:r>
          </w:p>
        </w:tc>
      </w:tr>
      <w:tr>
        <w:trPr>
          <w:trHeight w:val="6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с.Карайчевка,  ул. Крупской, восточная часть кад. квартала 36:05:18000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88468 40,2780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 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ега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упской, д. 1-25</w:t>
            </w:r>
          </w:p>
        </w:tc>
      </w:tr>
      <w:tr>
        <w:trPr>
          <w:trHeight w:val="26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 с.Карайчевка, ул. Интернациональная, центральная часть кад. квартала 36:05:18000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88579 40,2817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ега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нтернациональная, д. 1-5;11-15</w:t>
            </w:r>
          </w:p>
        </w:tc>
      </w:tr>
      <w:tr>
        <w:trPr>
          <w:trHeight w:val="26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 с.Карайчевка, ул. Интернациональная, восточная часть кад. квартала 36:05:18000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87248 40,2876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ега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нтернациональная, д. 6-10: д.16-21</w:t>
            </w:r>
          </w:p>
        </w:tc>
      </w:tr>
      <w:tr>
        <w:trPr>
          <w:trHeight w:val="26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с.Карайчевка,  ул. Красная, восточная часть кад. квартала 36:05:18000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81528  40,2771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ега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ая, д. 62-103</w:t>
            </w:r>
          </w:p>
        </w:tc>
      </w:tr>
      <w:tr>
        <w:trPr>
          <w:trHeight w:val="26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с.Карайчевка,  ул. Ворошилова, северо- западная часть кад. квартала 36:05:18000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83110 40,2785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 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 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ега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рошилова, д. 1-29</w:t>
            </w:r>
          </w:p>
        </w:tc>
      </w:tr>
      <w:tr>
        <w:trPr>
          <w:trHeight w:val="26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 с.Карайчевка, ул. Гагарина, центральная часть кад. квартала 36:05:18000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85669 40,2854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ега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, д. 1-17</w:t>
            </w:r>
          </w:p>
        </w:tc>
      </w:tr>
      <w:tr>
        <w:trPr>
          <w:trHeight w:val="26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 с.Карайчевка,  ул. Молодёжная,  западная часть кад. квартала 36:05:18000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82478  40,2954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ега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ёжная, д.1-10</w:t>
            </w:r>
          </w:p>
        </w:tc>
      </w:tr>
      <w:tr>
        <w:trPr>
          <w:trHeight w:val="26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с.Карайчевка,  ул. Молодёжная,  центральная часть кад. квартала 36:05:18000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81587 40,2996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ега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ёжная, д. 11-23</w:t>
            </w:r>
          </w:p>
        </w:tc>
      </w:tr>
      <w:tr>
        <w:trPr>
          <w:trHeight w:val="26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с.Карайчевка,  ул. 50 лет Октября,  западная  часть кад. квартала 36:05:18000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80922 40,2957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ега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50 лет Октября, д. 22-37</w:t>
            </w:r>
          </w:p>
        </w:tc>
      </w:tr>
      <w:tr>
        <w:trPr>
          <w:trHeight w:val="26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с.Карайчевка,  ул. 50 лет Октября,  западная  часть кад. квартала 36:05:42080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83391 40,2888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ега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Октября, д. 5-20</w:t>
            </w:r>
          </w:p>
        </w:tc>
      </w:tr>
      <w:tr>
        <w:trPr>
          <w:trHeight w:val="26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с.Карайчевка,  ул. Красная,  центральная  часть кад. квартала 36:05:42080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89877    40,274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ега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ая, д. 1-61</w:t>
            </w:r>
          </w:p>
        </w:tc>
      </w:tr>
      <w:tr>
        <w:trPr>
          <w:trHeight w:val="26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с.Пирамиды,  ул. Комсомольская,  центральная часть кад. квартала 36:05:22000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61298  40,3073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ега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ирамиды, ул. Автострадная, д.1-23; ул. Комсомольская, д. 1-20</w:t>
            </w:r>
          </w:p>
        </w:tc>
      </w:tr>
      <w:tr>
        <w:trPr>
          <w:trHeight w:val="26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линовский р-он,с.Пирамиды,  ул. Комсомольская,  северо - западная  часть кад. квартала 36:05:22000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59842   40,3007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060645276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3, Воронежская обл., Бутурлиновский р-он, с.Карайчевкеа, ул. 50 лет Октября, 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ега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ирамиды, ул. Автострадная, д.24-37; ул. Комсомольская, д.21-31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2:00Z</dcterms:created>
  <dc:creator>Добровольское</dc:creator>
  <dc:description/>
  <cp:keywords/>
  <dc:language>en-US</dc:language>
  <cp:lastModifiedBy>Пользователь</cp:lastModifiedBy>
  <cp:lastPrinted>2023-07-11T09:02:00Z</cp:lastPrinted>
  <dcterms:modified xsi:type="dcterms:W3CDTF">2023-10-26T06:58:00Z</dcterms:modified>
  <cp:revision>39</cp:revision>
  <dc:subject/>
  <dc:title/>
</cp:coreProperties>
</file>