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 Карайч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i/>
          <w:sz w:val="32"/>
          <w:szCs w:val="32"/>
        </w:rPr>
        <w:t>Воронежской</w:t>
      </w:r>
      <w:r>
        <w:rPr>
          <w:b/>
          <w:i/>
          <w:sz w:val="34"/>
          <w:szCs w:val="34"/>
        </w:rPr>
        <w:t xml:space="preserve"> </w:t>
      </w:r>
      <w:r>
        <w:rPr>
          <w:b/>
          <w:i/>
          <w:sz w:val="32"/>
          <w:szCs w:val="32"/>
        </w:rPr>
        <w:t>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от  29.12.2023 г. №   94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 xml:space="preserve">с. Карайчев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работы</w:t>
      </w:r>
    </w:p>
    <w:p>
      <w:pPr>
        <w:pStyle w:val="Normal"/>
        <w:rPr>
          <w:b/>
          <w:b/>
        </w:rPr>
      </w:pPr>
      <w:r>
        <w:rPr>
          <w:b/>
        </w:rPr>
        <w:t>администрации Карайче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на 2024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ьи 36 Федерального Закона «Об общих принципах организации местного самоуправления в Российской Федерации» и статьи 37 Устава Карайчевского сельского поселения, администрация Карайч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план работы администрации Карайчевского сельского поселения на 2024 год, согласно приложению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айчевского  сельского поселения                       Т.И.Складч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администрации Карайче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оселения от  29.12.2023 г. №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  Р А Б О Т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арайче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4</w:t>
      </w:r>
      <w:r>
        <w:rPr/>
        <w:t xml:space="preserve"> год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885"/>
        <w:gridCol w:w="213"/>
        <w:gridCol w:w="2255"/>
        <w:gridCol w:w="18"/>
        <w:gridCol w:w="262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ответственные за выполнение мероприятий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опросы, выносимые на заседание Совета народных депутат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/>
            </w:pPr>
            <w:r>
              <w:rPr/>
              <w:t xml:space="preserve">Об утверждении Единого реестра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/>
            </w:pPr>
            <w:r>
              <w:rPr/>
              <w:t xml:space="preserve">муниципальной собственности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/>
            </w:pPr>
            <w:r>
              <w:rPr/>
              <w:t xml:space="preserve">Карайч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/>
            </w:pPr>
            <w:r>
              <w:rPr/>
              <w:t xml:space="preserve">Бутурлин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/>
            </w:pPr>
            <w:r>
              <w:rPr/>
              <w:t>района на 01.01.2024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лава поселения, Складчикова  Т.И.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спектор по вопросам землепользования Новикова Елена Егоровна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/>
            </w:pPr>
            <w:r>
              <w:rPr>
                <w:rFonts w:eastAsia="MS Mincho;ＭＳ 明朝"/>
              </w:rPr>
              <w:t>О плане работы Совета народных депутатов Карайчевского сельского поселения и его комиссий  на 2024 го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стоянные комиссии СН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исполнении бюджета Карайчевского сельского поселения за 2023го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стоянные комиссии СН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отчете     главы    Карайчевского сельского    поселения   о    результатах деятельности  администрации Карайчевского  сельского  поселения за 2023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лава поселения, Складчикова  Т.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мероприятий по предупреждению экстремизма и межнациональных конфликтов на территории Карайчевского сельского поселения на 2025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4 кв.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лава поселения, Складчикова  Т.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утверждении  бюджета Карайчевского сельского поселения на 2025 год  и плановый  период 2026– 2027 г.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лава поселения, Складчикова  Т.И. постоянные комиссии СН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нормативных правовых  актов сельского поселения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лава поселения, Складчикова  Т.И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изменений и дополнений в муниципальные нормативные правовые акты сельского по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лава поселения, Складчикова  Т.И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опросы, для рассмотрения у главы поселе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" w:hanging="0"/>
              <w:jc w:val="both"/>
              <w:rPr/>
            </w:pPr>
            <w:r>
              <w:rPr/>
              <w:t>О  штатном расписании администрации и работников сферы культуры администрации Карайчевского сельского поселения Бутурлиновского муниципального района Воронежской области на 2024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кладчикова Т.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/>
              <w:t>Об утверждении стоимости услуг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/>
              <w:t>по погребению на территор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/>
              <w:t>Карайчевского сельского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/>
              <w:t>поселения Бутурлиновского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/>
              <w:t>муниципального района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Складчикова Т.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Об утверждении анализа финансовых, 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экономических, социальных и иных показателей развития малого и среднего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дпринимательства и эффективности применения мер по его развитию на территори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арайчевского  сельского поселения по итогам 2023 года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 Складчикова Т.И.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/>
              <w:t xml:space="preserve">Об утверждении плана мероприятий по обеспечению безопасности на водных объектах на территории </w:t>
            </w:r>
          </w:p>
          <w:p>
            <w:pPr>
              <w:pStyle w:val="Normal"/>
              <w:ind w:right="-13" w:hanging="0"/>
              <w:jc w:val="both"/>
              <w:rPr/>
            </w:pPr>
            <w:r>
              <w:rPr/>
              <w:t>Карайчевского сельского поселения в 2024 году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лава поселения                Т.И. Складчиков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/>
            </w:pPr>
            <w:r>
              <w:rPr/>
              <w:t>Об утверждении Плана мероприятий по подготовке к пожароопасному сезону 2024 год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лава поселения                Т.И. Складчиков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отчету об исполнении бюджета  Карайчевского сельского поселения Бутурлиновского  муниципального района за 2023 год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едущий специалист Болгова Е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О мероприятиях по мобилизации налоговых и неналоговых доходов в бюджет Карайчевского сельского поселения на 2024 год и на плановый период 2025 и 2026 годов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нспектор по вопросам землепользования Новикова Е.Е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антинаркотических мероприятий на 2024 год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Карайчевского сельского поселен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едущий специалист Болгова Е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 проведении месячни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 благоустройству территор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Карайчевского сельск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кладчикова Т.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ind w:right="-4" w:hanging="0"/>
              <w:jc w:val="both"/>
              <w:rPr/>
            </w:pPr>
            <w:r>
              <w:rPr/>
              <w:t>О проведении областных  экологических акций    «Скворушка», «Первоцвет», «Нет весенним палам», «Воронежская область-зеленый регион»   на    территории Бутурлиновского          муниципального района  Воронежской области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спектор  по вопросам землепользования Новикова Е.Е.</w:t>
            </w:r>
          </w:p>
        </w:tc>
      </w:tr>
      <w:tr>
        <w:trPr>
          <w:trHeight w:val="7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есячника по благоустройству населенных пунктов Карайчевского сельского поселения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Глава поселения, Складчикова  Т.И</w:t>
            </w:r>
            <w:r>
              <w:rPr/>
              <w:t>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 проведение празднования 79 - летия победы в ВОВ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Глава поселения, Складчикова  Т.И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работники сферы культур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работке проекта бюджета</w:t>
            </w:r>
          </w:p>
          <w:p>
            <w:pPr>
              <w:pStyle w:val="Normal"/>
              <w:rPr/>
            </w:pPr>
            <w:r>
              <w:rPr/>
              <w:t>Карайчевского  сельского поселения на 2025 и на плановый период 2026 – 2027 годов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Глава поселения, Складчикова  Т.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спектор по вопросам землепользования Новикова Елена Егоровн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обеспечению пожарной  безопасности на территории Карайчевского сельского поселен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 xml:space="preserve">Глава поселения, </w:t>
            </w:r>
            <w:r>
              <w:rPr/>
              <w:t>Складчикова Т.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создании комиссии по оценке готовности объектов теплоэнергетического хозяйства и  социальной сферы Карайчевского  сельского поселения  к работе в  осенне – зимний период 2024-– 2025 годов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 xml:space="preserve">Глава поселения, </w:t>
            </w:r>
            <w:r>
              <w:rPr/>
              <w:t>Складчикова Т,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 работе комиссии по делам несовершеннолетних при администрации  Карайчевского сельского поселен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 xml:space="preserve">Глава поселения, </w:t>
            </w:r>
            <w:r>
              <w:rPr/>
              <w:t>Складчикова Т.И</w:t>
            </w:r>
          </w:p>
          <w:p>
            <w:pPr>
              <w:pStyle w:val="Normal"/>
              <w:jc w:val="center"/>
              <w:rPr/>
            </w:pPr>
            <w:r>
              <w:rPr/>
              <w:t>фельдшер, Бондарь М.В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 Насонова Л.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/>
            </w:pPr>
            <w:r>
              <w:rPr/>
              <w:t>О представлении проекта решения «Об утверждении  бюджета Карайчевского сельского   поселения Бутурлиновского муниципального района Воронежской области на 2025 год и на плановый период 2026 – 2027 гг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 xml:space="preserve">Глава поселения,            </w:t>
            </w:r>
            <w:r>
              <w:rPr/>
              <w:t>Складчикова Т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ериода применения зимних норм расхода топлива и смазочных материалов автомобильным транспортом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 xml:space="preserve">Глава поселения,             </w:t>
            </w:r>
            <w:r>
              <w:rPr/>
              <w:t>Складчикова Т.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инвентар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х средств малоц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быстроизнашивающихся предметов, материалов в учреждениях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Карайчевского сельского поселения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 Складчикова Т.И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О мерах по предупреждению чрезвычайных ситуаций и обеспечению пожарной безопасности в период новогодних и рождественских праздников на территории Карайчевского сельского поселения.</w:t>
              <w:tab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 xml:space="preserve">Глава поселения,   </w:t>
            </w:r>
            <w:r>
              <w:rPr/>
              <w:t>Складчикова Т.И</w:t>
            </w:r>
          </w:p>
        </w:tc>
      </w:tr>
      <w:tr>
        <w:trPr>
          <w:trHeight w:val="156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</w:t>
            </w:r>
          </w:p>
          <w:p>
            <w:pPr>
              <w:pStyle w:val="Normal"/>
              <w:rPr/>
            </w:pPr>
            <w:r>
              <w:rPr/>
              <w:t>администрации Карайчевского</w:t>
            </w:r>
          </w:p>
          <w:p>
            <w:pPr>
              <w:pStyle w:val="Normal"/>
              <w:rPr/>
            </w:pPr>
            <w:r>
              <w:rPr/>
              <w:t>сельского поселения на 2025 год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Глава поселения,   </w:t>
            </w:r>
            <w:r>
              <w:rPr/>
              <w:t>Складчикова Т.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нормативных правовых  актов сельского поселения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Глава поселения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чикова Т.И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изменений и дополнений в муниципальные нормативные правовые акты сельского поселен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чикова Т.И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Мероприятия, семинары,  заседания  комисс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миссии по профилактике наркомании, токсикомании и алкоголизма среди несовершеннолетни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Н: Насонова Л.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твращении ЧС при повышении уровня воды во время весеннего половодь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одковая комисс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я над доступом школьников МКОУ Карайчевская ООШ к интернетовским сайтам, содержащим материалы экстремисткой направлен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поселения,              Болгова Е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занятости несовершеннолетних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 xml:space="preserve">Глава поселения,  </w:t>
            </w:r>
            <w:r>
              <w:rPr/>
              <w:t>Складчикова Т.И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>зам директора по УР Болгова З.В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 Насонова Л.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занятости несовершеннолетних в летний пери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нова Л.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 xml:space="preserve">Глава поселения, </w:t>
            </w:r>
            <w:r>
              <w:rPr/>
              <w:t>Складчикова Т.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а готовности объектов теплоэнергетического хозяйства и  </w:t>
            </w:r>
          </w:p>
          <w:p>
            <w:pPr>
              <w:pStyle w:val="Normal"/>
              <w:ind w:right="32" w:hanging="0"/>
              <w:rPr/>
            </w:pPr>
            <w:r>
              <w:rPr/>
              <w:t>социальной сферы Карайчевского  сельского поселения  к работе в  осенне – зимний период 2024– 2025год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оценки готовности объектов к работе, Складчикова Т.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</w:t>
            </w:r>
          </w:p>
          <w:p>
            <w:pPr>
              <w:pStyle w:val="Normal"/>
              <w:rPr/>
            </w:pPr>
            <w:r>
              <w:rPr/>
              <w:t xml:space="preserve">основных средств малоценных </w:t>
            </w:r>
          </w:p>
          <w:p>
            <w:pPr>
              <w:pStyle w:val="Normal"/>
              <w:rPr/>
            </w:pPr>
            <w:r>
              <w:rPr/>
              <w:t xml:space="preserve">и быстроизнашивающихся предметов, материалов в учреждениях администрации </w:t>
            </w:r>
          </w:p>
          <w:p>
            <w:pPr>
              <w:pStyle w:val="Normal"/>
              <w:rPr/>
            </w:pPr>
            <w:r>
              <w:rPr/>
              <w:t>Карайчевского сельского по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 xml:space="preserve">Глава поселения, </w:t>
            </w:r>
            <w:r>
              <w:rPr/>
              <w:t xml:space="preserve">Складчикова Т.И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оекту бюджета  Карайчевского сельского поселения Бутурлиновского  муниципального района 2025 год и на плановый период 2026 – 2027 г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 по проведению публичных слушан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седание постоянных комисс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январь-декабр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.И.Складчикова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Текущие  мероприятия</w:t>
            </w:r>
          </w:p>
        </w:tc>
      </w:tr>
      <w:tr>
        <w:trPr>
          <w:trHeight w:val="67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логоплательщиками и арендаторами по сбору налога и арендной платы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Е.Е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. Проведение воспитательно-профилактической работы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Н: Складчикова Т.И., Бондарь М.В.</w:t>
            </w:r>
          </w:p>
          <w:p>
            <w:pPr>
              <w:pStyle w:val="Normal"/>
              <w:jc w:val="center"/>
              <w:rPr/>
            </w:pPr>
            <w:r>
              <w:rPr/>
              <w:t>Насонова Л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 «Подросток», «Дискотека», «Досуг» в вечернее время в места массового скопления молодеж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ая групп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контроля торговых точек, с целью соблюдения правил торговли спиртными напитками и проведение акции «Магазин» (продажа спиртного несовершеннолетним».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Н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, Складчикова Т.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ничтожение дикорастущих и незаконных посевов наркотикосодержащих культур на территории сельского поселен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ДН: Складчикова Т.И.,Новикова Е.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ыпка грунтовых автомобильных дорог общего пользования местного значения поселения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Складчикова Т.И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соблюдению правил благоустройства, чистоты и санитарного порядка на территории сельского поселения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 по вопросам землепользования,</w:t>
            </w:r>
          </w:p>
          <w:p>
            <w:pPr>
              <w:pStyle w:val="Normal"/>
              <w:jc w:val="center"/>
              <w:rPr/>
            </w:pPr>
            <w:r>
              <w:rPr/>
              <w:t>Новикова Е.Е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О мерах по обеспечению пожарной  безопасности на территории Карайчевского сельского поселен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Складчикова Т.И.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отивопожарного инструктажа с жителями Карайчевского сельского   поселения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а поселения, Складчикова Т.И. Ведущий специалист администрации поселения Болгова Е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кращении недоимки по налоговым и неналоговым доходам, поступающим в бюджет Карайчевского сельского поселения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 по вопросам землепользования,</w:t>
            </w:r>
          </w:p>
          <w:p>
            <w:pPr>
              <w:pStyle w:val="Normal"/>
              <w:jc w:val="center"/>
              <w:rPr/>
            </w:pPr>
            <w:r>
              <w:rPr/>
              <w:t>Новикова Е.Е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ространение памяток, методических инструкций по противодействию экстремизма.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, Складчикова Т.И.Ведущий специалист администрации поселения Болгова Е.А.            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администрацией,   нормативных документов по противодействию экстремизма.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ладчикова Т.И. Ведущий специалист администрации поселения Болгова Е.А.           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лана мероприятий по противодействию коррупции в </w:t>
            </w:r>
            <w:r>
              <w:rPr>
                <w:color w:val="000000"/>
              </w:rPr>
              <w:t xml:space="preserve">  Карайчевском сельском поселении</w:t>
            </w:r>
            <w:r>
              <w:rPr/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Складчикова Т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администрации поселения Болгова Е.А.            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работа, проводимая в администрации сельского поселен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Складчикова Т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администрации поселения Болгова Е.А.,         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спектор по вопросам землепользования,</w:t>
            </w:r>
          </w:p>
          <w:p>
            <w:pPr>
              <w:pStyle w:val="Normal"/>
              <w:jc w:val="center"/>
              <w:rPr/>
            </w:pPr>
            <w:r>
              <w:rPr/>
              <w:t>Новикова Е.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– 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C9">
    <w:name w:val="c9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42:00Z</dcterms:created>
  <dc:creator>user</dc:creator>
  <dc:description/>
  <cp:keywords/>
  <dc:language>en-US</dc:language>
  <cp:lastModifiedBy>Пользователь</cp:lastModifiedBy>
  <cp:lastPrinted>2023-12-28T17:28:00Z</cp:lastPrinted>
  <dcterms:modified xsi:type="dcterms:W3CDTF">2023-12-28T14:29:00Z</dcterms:modified>
  <cp:revision>50</cp:revision>
  <dc:subject/>
  <dc:title/>
</cp:coreProperties>
</file>