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8.2023 года  №  56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райчевского сельского поселения Бутурлиновского муниципального района Воронежской области от 26.10.2015 г.  № 62 «Об утверждении муниципальных услуг, предоставляемых администрацией Карайч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арайче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арайчевского сельского поселения Бутурлиновского муниципального района, утвержденный постановлением администрации Карайчевского сельского поселения Бутурлиновского муниципального района от 26.10.2015 г. № 62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 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сельского поселения                                Т.И. Складчиков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ind w:left="567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йче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2.08.2023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арайче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2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9-01T05:47:00Z</dcterms:modified>
  <cp:revision>3</cp:revision>
  <dc:subject/>
  <dc:title>ПРОЕКТ</dc:title>
</cp:coreProperties>
</file>