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Карайчевского сельского поселени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ПОСТАНОВЛЕНИЕ     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7.07.2023 года   № 52</w:t>
      </w:r>
    </w:p>
    <w:p>
      <w:pPr>
        <w:pStyle w:val="Normal"/>
        <w:rPr/>
      </w:pPr>
      <w:r>
        <w:rPr/>
        <w:t xml:space="preserve">             </w:t>
      </w:r>
      <w:r>
        <w:rPr/>
        <w:t>с. Карайчевка</w:t>
      </w:r>
    </w:p>
    <w:p>
      <w:pPr>
        <w:pStyle w:val="Normal"/>
        <w:rPr/>
      </w:pPr>
      <w:r>
        <w:rPr/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лана мероприятий по устранению с очередного финансового года неэффективных налоговых льгот (пониженных ставок по налогам), предоставляемых органами местного самоуправления Карайче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величения поступлений в консолидированный бюджет Карайчевского сельского поселения Бутурлиновского муниципального района Воронежской области, администрация Карайчевского сельского</w:t>
      </w:r>
      <w:r>
        <w:rPr/>
        <w:t xml:space="preserve">  </w:t>
      </w:r>
      <w:r>
        <w:rPr>
          <w:sz w:val="28"/>
          <w:szCs w:val="28"/>
        </w:rPr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ый План мероприятий по устранению с очередного финансового года неэффективных налоговых льгот (пониженных ставок по налогам),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ва Карайчевского сельского поселения                          С.И.Складч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Карайчевского сельского поселения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7.2023 г. № 52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по устранению с  очередного финансового года неэффективных налоговых льгот (пониженных ставок по налогам), предоставляемых органами местного самоуправления Карайчевского сельского поселения</w:t>
      </w:r>
    </w:p>
    <w:p>
      <w:pPr>
        <w:pStyle w:val="Normal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tbl>
      <w:tblPr>
        <w:tblW w:w="10065" w:type="dxa"/>
        <w:jc w:val="left"/>
        <w:tblInd w:w="-59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5"/>
        <w:gridCol w:w="5317"/>
        <w:gridCol w:w="1426"/>
        <w:gridCol w:w="2827"/>
      </w:tblGrid>
      <w:tr>
        <w:trPr>
          <w:tblHeader w:val="true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  <w:br/>
              <w:t>мероприятия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>
          <w:tblHeader w:val="true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дить планы по отмене неэффективных налоговых расходов (налоговых льгот) по местным налогам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марта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нспектор по вопросам землепользования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сбор сведений для оценки налоговых расходов (налоговых льгот) по местным налогам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апреля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о вопросам землепользования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оценку эффективности налоговых расходов (налоговых льгот) по местным налогам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мая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о вопросам землепользования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ировать планы по отмене неэффективных налоговых расходов муниципального образования в случае, если по результатам оценки эффективности налоговых расходов выявлены неэффективные налоговые расходы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июля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о вопросам землепользования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ть вопрос о подготовке проектов нормативных правовых актов, предусматривающих устранение неэффективных налоговых расходов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октября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о вопросам землепользования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ступления в силу нормативно-правового акта по налогу на имущество физических лиц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ноября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народных депутатов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800" w:leader="none"/>
      </w:tabs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800" w:leader="none"/>
      </w:tabs>
      <w:jc w:val="center"/>
      <w:outlineLvl w:val="1"/>
    </w:pPr>
    <w:rPr>
      <w:b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Style13">
    <w:name w:val="Основной текст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800" w:leader="none"/>
      </w:tabs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5:36:00Z</dcterms:created>
  <dc:creator>user</dc:creator>
  <dc:description/>
  <cp:keywords/>
  <dc:language>en-US</dc:language>
  <cp:lastModifiedBy>Пользователь</cp:lastModifiedBy>
  <cp:lastPrinted>2021-09-21T14:42:00Z</cp:lastPrinted>
  <dcterms:modified xsi:type="dcterms:W3CDTF">2023-07-17T06:36:00Z</dcterms:modified>
  <cp:revision>17</cp:revision>
  <dc:subject/>
  <dc:title> </dc:title>
</cp:coreProperties>
</file>