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6.2023 года №  4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Карайч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екоторых нормативных правовых актов администрации Карайчевского сельского поселения Бутурлиновского 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арайч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>, рассмотрев Экспертное заключение правового управления Правительства Воронежской области от  13.06.2023г. № 19-62/20-1009-П, в целях приведения нормативных правовых актов администрации Карайч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арайч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Карайчевского сельского поселения от 14.12.2015 г. № 82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дорог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тановление  администрации Карайчевского сельского поселения от 14.03.2016 г. № 29 «О внесении изменений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14.12.2015 г. № 82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Карайчевского сельского поселения от 08.06.2016 г. № 59 «О внесении изменений в постановление администрации Карайчевского сельского поселения от 14.12.2015 г. № 82 «</w:t>
      </w:r>
      <w:r>
        <w:rPr>
          <w:bCs/>
          <w:sz w:val="28"/>
          <w:szCs w:val="28"/>
        </w:rPr>
        <w:t>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</w:t>
      </w:r>
      <w:r>
        <w:rPr>
          <w:sz w:val="28"/>
          <w:szCs w:val="28"/>
        </w:rPr>
        <w:t xml:space="preserve">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sz w:val="28"/>
          <w:szCs w:val="28"/>
        </w:rPr>
        <w:t>»»»;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4. Абзац 8 пункта 1 постановления администрации Карайчевского сельского поселения от 05.05.2023 г. № 39 «О внесении изменений в Административные регламенты предоставления 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 Т.И. Складчикова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1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3-07-05T06:33:00Z</dcterms:modified>
  <cp:revision>3</cp:revision>
  <dc:subject/>
  <dc:title>ПРОЕКТ</dc:title>
</cp:coreProperties>
</file>