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2024 года №   3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признании утратившим силу постановления  от 27.07.2022 г.  № 34                «Об утверждении Положения о порядке взаимодействия администрации Карайч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п.2 ст.14.1.,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арайчев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арайчевского  сельского поселения Бутурлиновского муниципального района Воронежской области от 27.07.2022 г. № 34 «Об утверждении Положения о порядке взаимодействия администрации Карайче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арайчевского сельского поселения                             Т.И. Складчвикова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7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4-07-22T06:28:00Z</dcterms:modified>
  <cp:revision>3</cp:revision>
  <dc:subject/>
  <dc:title>ПРОЕКТ</dc:title>
</cp:coreProperties>
</file>