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left="993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  <w:lang w:val="ru-RU"/>
        </w:rPr>
        <w:t xml:space="preserve"> 17.06.2024  г. </w:t>
      </w:r>
      <w:r>
        <w:rPr>
          <w:rFonts w:cs="Times New Roman" w:ascii="Times New Roman" w:hAnsi="Times New Roman"/>
          <w:b w:val="false"/>
        </w:rPr>
        <w:t xml:space="preserve"> № </w:t>
      </w:r>
      <w:r>
        <w:rPr>
          <w:rFonts w:cs="Times New Roman" w:ascii="Times New Roman" w:hAnsi="Times New Roman"/>
          <w:b w:val="false"/>
          <w:lang w:val="ru-RU"/>
        </w:rPr>
        <w:t>29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с. Карайчевка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ind w:right="39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б утверждении схемы размещения нестационарных торговых объектов на территории Карайчевского сельского поселения Бутурлиновского муниципального района  Воронежской област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Карайчевского сельского поселения Бутурлиновского муниципального района Воронежской области, создания условий для улучшения организации и качества торгового обслуживания населения, улучшения эстетического облика по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Законом Воронежской области от 30.06.2010 года № 68-ОЗ «О государственном регулировании торговой деятельности на территории Воронежской области», Приказом департамента предпринимательства и торговли Воронежской области от 22.06.2015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пунктом 11 статьи 7 Устава Карайчевского сельского поселения Бутурлиновского муниципального района Воронежской области,  администрация Карайче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сроком на 5 лет текстовую часть схемы размещения нестационарных торговых объектов  в соответствии с Порядком разработки и утверждения схемы размещения нестационарных торговых объектов на территории Карайчевского сельского поселения, согласно приложению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сроком на 5 лет графическую часть схемы размещения нестационарных торговых объектов  в соответствии с Порядком разработки и утверждения схемы размещения нестационарных торговых объек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Карайчевского сельского поселения (село Пирамиды),  согласно приложению 2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рритории Карайчевского сельского поселения (село Карайчевка),  согласно приложению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Карайчевского сельского поселения от 28.02.2018 г. № 19 «Об утверждении схемы размещения нестационарных торговых объектов на территории Карайчевского сельского поселения Бутурлиновского муниципального района Воронежской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в официальном периодическом печатном издании «Вестник муниципальных нормативно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9825" cy="174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йчевского сельского поселения</w:t>
      </w:r>
    </w:p>
    <w:p>
      <w:pPr>
        <w:pStyle w:val="3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.06.2024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</w:t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схемы</w:t>
      </w:r>
    </w:p>
    <w:p>
      <w:pPr>
        <w:pStyle w:val="Normal"/>
        <w:ind w:hanging="0"/>
        <w:jc w:val="center"/>
        <w:rPr/>
      </w:pPr>
      <w:r>
        <w:rPr/>
        <w:t>размещения нестационарных торговых объектов на территории Карайчевского сельского поселения Бутурлиновского муниципального района Воронежской област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7"/>
        <w:gridCol w:w="2026"/>
        <w:gridCol w:w="1947"/>
        <w:gridCol w:w="1950"/>
        <w:gridCol w:w="2145"/>
        <w:gridCol w:w="1731"/>
        <w:gridCol w:w="18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о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рг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о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- во  нестационарных торговых объе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од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ресному ориенти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в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ъект  торговли среднего и мало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да/не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 Пирамиды,             ул. Комсомоль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против домов № 23 и № 2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говый кио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довольственные това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. Карайче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л. Красная, (напротив дома         № 6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говый кио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довольственные това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. Карайче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л. 50 лет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(рядом с автобусной остановкой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говый кио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азеты, журна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1951990" cy="1028700"/>
                <wp:effectExtent l="5080" t="5080" r="1793240" b="1000125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028880"/>
                        </a:xfrm>
                        <a:prstGeom prst="wedgeRectCallout">
                          <a:avLst>
                            <a:gd name="adj1" fmla="val 141703"/>
                            <a:gd name="adj2" fmla="val 14666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Нестационарный торговый объект (торговый киоск)</w:t>
                            </w:r>
                          </w:p>
                        </w:txbxContent>
                      </wps:txbx>
                      <wps:bodyPr lIns="65520" rIns="6552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4" fillcolor="#ffcc99" stroked="t" o:allowincell="f" style="position:absolute;margin-left:99pt;margin-top:135pt;width:153.6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Нестационарный торговый объект (торговый киоск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3656965</wp:posOffset>
                </wp:positionV>
                <wp:extent cx="227330" cy="220345"/>
                <wp:effectExtent l="100965" t="65405" r="62865" b="201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233800">
                          <a:off x="0" y="0"/>
                          <a:ext cx="227160" cy="2203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**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97d" stroked="t" o:allowincell="f" style="position:absolute;margin-left:387.05pt;margin-top:287.95pt;width:17.85pt;height:17.3pt;mso-wrap-style:square;v-text-anchor:middle;rotation:13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**</w:t>
                      </w:r>
                    </w:p>
                  </w:txbxContent>
                </v:textbox>
                <v:fill o:detectmouseclick="t" type="solid" color2="#e0b68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800100" cy="914400"/>
                <wp:effectExtent l="0" t="8890" r="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10551296,0c-2025193472,1442598336,-1566244864,433389987,35994,0c0,0,948436992,2129363733,952107008,2129363733c958398464,2129363733,-568328192,1442386512,3801088,0c759169024,1442386518,759693312,1442386518,759693312,1442386518c599785472,1442386518,600047616,1442386518,600047616,1442386518c0,0,0,0,0,0c0,0,21037056,0,625606656,352145c-1566244864,433389987,35994,0,0,0c0,0,0,0,0,0c0,0,0,0,0,0c0,0,0,0,0,0c0,0,0,0,0,0c0,0,0,0,0,0c0,0,0,0,0,0c0,0,0,0,0,0c0,0,0,0,0,0c0,0,0,0,0,0c0,0,0,0,0,0c0,0,0,0,0,0c0,0,23068672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l843068978,1081700663l843069490,826305593l842088497,859863153l825442352,859863409e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l1983659567,1696622138m574451313,544044403l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l1715107388,1852925216m1919951421,824206447" fillcolor="green" stroked="t" o:allowincell="f" style="position:absolute;margin-left:279pt;margin-top:261pt;width:62.95pt;height:7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9928860" cy="48190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860" cy="48190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9372600" cy="1186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 к постановлению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Карайчевского сельского поселения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17.06.2024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змещения нестационарных торговых объектов на территории Карайчевского сельского поселения Бутурлино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33655" tIns="17145" rIns="3365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93.45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0368055555555556in,0.01875in,0.0368055555555556in,0.01875in">
                  <w:txbxContent>
                    <w:p>
                      <w:pPr>
                        <w:pStyle w:val="32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 к постановлению</w:t>
                      </w:r>
                    </w:p>
                    <w:p>
                      <w:pPr>
                        <w:pStyle w:val="32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Карайчевского сельского поселения</w:t>
                      </w:r>
                    </w:p>
                    <w:p>
                      <w:pPr>
                        <w:pStyle w:val="32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17.06.2024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2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СХЕ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размещения нестационарных торговых объектов на территории Карайчевского сельского поселения Бутурлиновского муниципального района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3</w:t>
      </w:r>
    </w:p>
    <w:p>
      <w:pPr>
        <w:pStyle w:val="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йчевского сельского поселения</w:t>
      </w:r>
    </w:p>
    <w:p>
      <w:pPr>
        <w:pStyle w:val="3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.06.2024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ая часть схемы размещения нестационарных торговых объектов на территории Карайчевского сельского поселения Бутурлиновского муниципального района Воронежской области</w:t>
      </w:r>
    </w:p>
    <w:p>
      <w:pPr>
        <w:pStyle w:val="Normal"/>
        <w:ind w:left="7371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Arial"/>
          <w:bCs/>
          <w:color w:val="000000"/>
          <w:sz w:val="24"/>
          <w:szCs w:val="26"/>
          <w:lang w:val="en-US" w:eastAsia="en-US"/>
        </w:rPr>
      </w:pPr>
      <w:r>
        <w:rPr>
          <w:rFonts w:cs="Arial" w:ascii="Times New Roman" w:hAnsi="Times New Roman"/>
          <w:bCs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030</wp:posOffset>
            </wp:positionH>
            <wp:positionV relativeFrom="paragraph">
              <wp:posOffset>-3810</wp:posOffset>
            </wp:positionV>
            <wp:extent cx="9437370" cy="429514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0:00Z</dcterms:created>
  <dc:creator>ogavrilihina</dc:creator>
  <dc:description/>
  <cp:keywords/>
  <dc:language>en-US</dc:language>
  <cp:lastModifiedBy>Пользователь</cp:lastModifiedBy>
  <cp:lastPrinted>2024-06-19T08:19:00Z</cp:lastPrinted>
  <dcterms:modified xsi:type="dcterms:W3CDTF">2024-06-19T05:20:00Z</dcterms:modified>
  <cp:revision>7</cp:revision>
  <dc:subject/>
  <dc:title/>
</cp:coreProperties>
</file>