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23.04.2024 года    №  2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/>
      </w:pPr>
      <w:r>
        <w:rPr/>
        <w:t xml:space="preserve">     </w:t>
      </w:r>
      <w:r>
        <w:rPr/>
        <w:t>с. Карайч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Карайче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квартал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арайчевском сельском поселении, утвержденным решением Совета народных депутатов Карайчевского  сельского  поселения от 28.02.2022 г. № 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райче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арайчевского сельского поселения Бутурлиновского муниципального района Воронежской области за 1 квартал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арайчевского сельского поселения Бутурлиновского муниципального района Воронежской области за 1 квартал 2024 года в Совет народных депутатов Карайче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райче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Т.И. Складчикова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арайче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Воронежской области от 23.04.2024 года № 2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65"/>
        <w:gridCol w:w="927"/>
        <w:gridCol w:w="284"/>
        <w:gridCol w:w="1417"/>
        <w:gridCol w:w="1134"/>
        <w:gridCol w:w="284"/>
        <w:gridCol w:w="283"/>
        <w:gridCol w:w="819"/>
        <w:gridCol w:w="1024"/>
        <w:gridCol w:w="284"/>
        <w:gridCol w:w="777"/>
        <w:gridCol w:w="924"/>
        <w:gridCol w:w="141"/>
        <w:gridCol w:w="426"/>
        <w:gridCol w:w="1559"/>
      </w:tblGrid>
      <w:tr>
        <w:trPr>
          <w:trHeight w:val="270" w:hRule="atLeast"/>
        </w:trPr>
        <w:tc>
          <w:tcPr>
            <w:tcW w:w="1404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апреля 2024 г.</w:t>
            </w:r>
          </w:p>
        </w:tc>
        <w:tc>
          <w:tcPr>
            <w:tcW w:w="2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</w:t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7233" w:type="dxa"/>
            <w:gridSpan w:val="10"/>
            <w:tcBorders>
              <w:bottom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райчевского сельского поселения</w:t>
            </w:r>
          </w:p>
        </w:tc>
        <w:tc>
          <w:tcPr>
            <w:tcW w:w="1491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23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91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36</w:t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1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78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5 535,8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7 156,78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08 482,61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8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926,9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 176,59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2,8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60,74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2,8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60,74</w:t>
            </w:r>
          </w:p>
        </w:tc>
      </w:tr>
      <w:tr>
        <w:trPr>
          <w:trHeight w:val="18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26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60,74</w:t>
            </w:r>
          </w:p>
        </w:tc>
      </w:tr>
      <w:tr>
        <w:trPr>
          <w:trHeight w:val="20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26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60,74</w:t>
            </w:r>
          </w:p>
        </w:tc>
      </w:tr>
      <w:tr>
        <w:trPr>
          <w:trHeight w:val="13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58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58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591,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08,8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591,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08,8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591,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08,8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591,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08,8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592,95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 407,05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4,65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25,35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4,65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25,35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4,65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25,35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818,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 181,7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23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77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23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77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23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77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88,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411,7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88,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411,7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588,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411,7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450,4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 549,51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50,4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 549,51</w:t>
            </w:r>
          </w:p>
        </w:tc>
      </w:tr>
      <w:tr>
        <w:trPr>
          <w:trHeight w:val="13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50,4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 549,51</w:t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000,00</w:t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000,00</w:t>
            </w:r>
          </w:p>
        </w:tc>
      </w:tr>
      <w:tr>
        <w:trPr>
          <w:trHeight w:val="13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50,4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49,51</w:t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5 10 0000 12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50,4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49,51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00 0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30 1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30 10 0002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12 535,8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 779,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22 756,51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12 535,8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 779,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22 756,51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74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26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75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250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75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250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99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010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99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01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0000 0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98 3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98 3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0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98 3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98 3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1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98 3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98 3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42,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57,7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42,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57,70</w:t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42,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57,7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15 235,8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 097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4 138,81</w:t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762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 238,00</w:t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762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 238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0 235,8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335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64 900,81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0 235,8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335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64 900,81</w:t>
            </w:r>
          </w:p>
        </w:tc>
      </w:tr>
      <w:tr>
        <w:trPr>
          <w:trHeight w:val="270" w:hRule="atLeast"/>
        </w:trPr>
        <w:tc>
          <w:tcPr>
            <w:tcW w:w="1348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45 535,8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 968,10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70 567,71</w:t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 595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040,88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2 554,12</w:t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 595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040,88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 554,12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 595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040,88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 554,12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 452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 973,3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 478,66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143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67,5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075,46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7 560,9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735,3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4 825,56</w:t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322,6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 677,39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322,6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 677,39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50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41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959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81,6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718,39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 060,9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371,2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 689,71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 060,9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371,2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 689,71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83,4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16,58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 160,9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587,8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573,13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58,46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58,46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8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8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8,46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42,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57,70</w:t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8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42,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157,7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8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42,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157,7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316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6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10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84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6,3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47,7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 152,8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5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 652,81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 152,8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5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 652,81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 152,8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5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 652,81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0 152,8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5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 652,81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7 197,2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7 197,25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7 197,2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7 197,25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7 197,2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7 197,25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71,1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528,88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71,1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528,88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71,1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528,88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71,1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528,88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66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6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66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6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66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6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7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6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6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бустройство территории сельского посе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1 217,0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1 217,05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1 217,0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1 217,05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1 217,0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1 217,05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90,7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90,75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90,7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90,75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90,7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90,75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8 962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8 962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8 962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8 962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8 962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8 962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67,17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932,83</w:t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961,17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038,83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961,17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038,83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339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661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22,17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77,83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6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94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6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94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6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94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11,2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688,76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11,2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688,76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11,2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688,76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11,24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688,76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по внутреннему мун. контролю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75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25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75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25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750,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250,00</w:t>
            </w:r>
          </w:p>
        </w:tc>
      </w:tr>
      <w:tr>
        <w:trPr>
          <w:trHeight w:val="48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 000,0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 188,68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2 188,68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 188,68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2 188,6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 188,6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2 188,6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 188,68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845 535,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37 156,7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845 535,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37 156,7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845 535,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37 156,7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845 535,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37 156,7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845 535,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37 156,7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45 535,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 968,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45 535,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 968,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45 535,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 968,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45 535,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 968,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45 535,8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 968,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8:00Z</dcterms:created>
  <dc:creator>User</dc:creator>
  <dc:description/>
  <dc:language>en-US</dc:language>
  <cp:lastModifiedBy>Пользователь</cp:lastModifiedBy>
  <cp:lastPrinted>2024-04-23T14:22:00Z</cp:lastPrinted>
  <dcterms:modified xsi:type="dcterms:W3CDTF">2024-04-23T11:22:00Z</dcterms:modified>
  <cp:revision>4</cp:revision>
  <dc:subject/>
  <dc:title/>
</cp:coreProperties>
</file>