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арайч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6.02.2025 г. № 11</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арайч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b/>
          <w:b/>
          <w:sz w:val="28"/>
          <w:szCs w:val="28"/>
        </w:rPr>
      </w:pPr>
      <w:r>
        <w:rPr>
          <w:b/>
          <w:iCs/>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Воронежской области от 14.10.2022 г. № 45 </w:t>
      </w:r>
      <w:r>
        <w:rPr>
          <w:b/>
          <w:sz w:val="28"/>
          <w:szCs w:val="28"/>
        </w:rPr>
        <w:t>«Об  утверждении муниципальной  программы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арайчевского сельского поселения, постановлением администрации Карайчевского сельского поселения  от 07.11.2013 г. № 59 «Об утверждении порядка разработки,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 администрация Карайч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В</w:t>
      </w:r>
      <w:r>
        <w:rPr>
          <w:rStyle w:val="StrongEmphasis"/>
          <w:rFonts w:eastAsia="OpenSymbol;Times New Roman"/>
          <w:b w:val="false"/>
          <w:color w:val="000000"/>
          <w:sz w:val="28"/>
          <w:szCs w:val="28"/>
        </w:rPr>
        <w:t xml:space="preserve">нести в постановление администрации </w:t>
      </w:r>
      <w:r>
        <w:rPr>
          <w:sz w:val="28"/>
          <w:szCs w:val="28"/>
        </w:rPr>
        <w:t>Карайчевского сельского поселения</w:t>
      </w:r>
      <w:r>
        <w:rPr>
          <w:rStyle w:val="StrongEmphasis"/>
          <w:rFonts w:eastAsia="OpenSymbol;Times New Roman"/>
          <w:b w:val="false"/>
          <w:color w:val="000000"/>
          <w:sz w:val="28"/>
          <w:szCs w:val="28"/>
        </w:rPr>
        <w:t xml:space="preserve"> от 14.10.2022 года № 45 «Об утверждении муниципальной программы </w:t>
      </w:r>
      <w:r>
        <w:rPr>
          <w:sz w:val="28"/>
          <w:szCs w:val="28"/>
        </w:rPr>
        <w:t>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Карайчевского сельского поселения Бутурлиновского муниципального района Воронежской области» и разместить  на официальном  сайте администрации Карайч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Карайчевского сельского поселения                           Т.И. Складчик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Карайче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right="-140" w:hanging="0"/>
        <w:rPr>
          <w:sz w:val="32"/>
          <w:szCs w:val="32"/>
          <w:lang w:eastAsia="ru-RU"/>
        </w:rPr>
      </w:pPr>
      <w:r>
        <w:rPr>
          <w:sz w:val="28"/>
          <w:szCs w:val="28"/>
          <w:lang w:eastAsia="ru-RU"/>
        </w:rPr>
        <w:t xml:space="preserve">                                                                                                  </w:t>
      </w:r>
      <w:r>
        <w:rPr>
          <w:sz w:val="28"/>
          <w:szCs w:val="28"/>
          <w:lang w:eastAsia="ru-RU"/>
        </w:rPr>
        <w:t>от 06.02.2025 г. № 11</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йч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Карайче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арайч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арайч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490" w:type="dxa"/>
        <w:jc w:val="left"/>
        <w:tblInd w:w="-574" w:type="dxa"/>
        <w:tblLayout w:type="fixed"/>
        <w:tblCellMar>
          <w:top w:w="0" w:type="dxa"/>
          <w:left w:w="40" w:type="dxa"/>
          <w:bottom w:w="0" w:type="dxa"/>
          <w:right w:w="40" w:type="dxa"/>
        </w:tblCellMar>
      </w:tblPr>
      <w:tblGrid>
        <w:gridCol w:w="2552"/>
        <w:gridCol w:w="7938"/>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 xml:space="preserve">Администрация Карайч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арайч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арайч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арайч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арайч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Карайче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0 221,64 тыс. рублей, в том числе средства федерального бюджета –  1 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55,7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7 839,1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678,7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арайчевского сельского поселения</w:t>
            </w:r>
            <w:r>
              <w:rPr>
                <w:sz w:val="28"/>
                <w:szCs w:val="28"/>
                <w:lang w:eastAsia="ru-RU"/>
              </w:rPr>
              <w:t xml:space="preserve"> –  1 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5 216,1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1,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5,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5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3,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5,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7,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65</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арайч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арайч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арайч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арайч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арайч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арайч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арайче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арайч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арайч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арайч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арайч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арайч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арайч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арайчевского сельского поселения и с обеспечением проведения выборов в Карайч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арайч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арайч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арайчевского сельского поселения, постановлений и распоряжений администрации Карайч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тыс. рублей в том числе за счет средств местного бюджета – 17 839,16 тыс.руб., областного бюджета – 1 055,70 тыс. руб., федерального бюджета – 1 326,78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78,7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08,5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15,2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4,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1,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1,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1,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1,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арайче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Normal"/>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5216,16</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234,25</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851,1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70,2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13,97</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86,65</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286,65</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286,65</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1286,65</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21,6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04,5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395,8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48,40</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45,87</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31,75</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931,75</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31,75</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31,75</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арайчевского сельского поселения Бутурлиновского муниципального района </w:t>
      </w:r>
      <w:r>
        <w:rPr>
          <w:bCs/>
          <w:sz w:val="28"/>
          <w:szCs w:val="28"/>
          <w:lang w:eastAsia="ru-RU"/>
        </w:rPr>
        <w:t xml:space="preserve">«Муниципальное управление Карайче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арайч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арайч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Карайче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Карайче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арайч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Карайч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678,7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5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15,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5,2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4,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арайч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Карайч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арайч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арайч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арайч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арайч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арайч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арайч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арайч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арайч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арайч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арайч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арайчевского сельского поселения Бутурлиновского муниципального района о бюджетном процессе в Карайч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арайч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арайч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678,7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5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5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5,2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5,2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4,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арайч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арайч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арайч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арайч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арайч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 эффективное выполнение полномочий  администрацией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составляет  15 216,16 тыс. рублей, из них средства областного бюджета – 1 055,7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851,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95,4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5,7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0,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0,2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3,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3,9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86,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райчевского сельского поселения.</w:t>
      </w:r>
    </w:p>
    <w:p>
      <w:pPr>
        <w:pStyle w:val="Normal"/>
        <w:suppressAutoHyphens w:val="false"/>
        <w:autoSpaceDE w:val="false"/>
        <w:ind w:firstLine="567"/>
        <w:jc w:val="both"/>
        <w:rPr/>
      </w:pPr>
      <w:r>
        <w:rPr>
          <w:sz w:val="28"/>
          <w:szCs w:val="28"/>
          <w:lang w:eastAsia="en-US"/>
        </w:rPr>
        <w:t>Администрация Карайч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арайч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5 216,16 тыс. рублей, из них средства областного бюджета – 1 055,7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543"/>
        <w:gridCol w:w="2363"/>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5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3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34,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851,14</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95,4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5,7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0,20</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70,2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3,97</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13,9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86,6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543"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363"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1286,65</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арайч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арайче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395,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44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45,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931,75</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арайч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04,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395,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344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45,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93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931,75</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1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1,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3"/>
                <w:szCs w:val="23"/>
              </w:rPr>
              <w:t>40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kern w:val="2"/>
                <w:sz w:val="23"/>
                <w:szCs w:val="23"/>
              </w:rPr>
              <w:t>61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4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kern w:val="2"/>
                <w:sz w:val="23"/>
                <w:szCs w:val="23"/>
              </w:rPr>
              <w:t>461,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4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4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60,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51,1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67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31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1286,65</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51,1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67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1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51,1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67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1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51,1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67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31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86,6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448,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15,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Карайчев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110,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48,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7,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арайч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арайч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арайч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70,2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86,9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83,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86,9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1,8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4,5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5-02-14T08:04:00Z</dcterms:modified>
  <cp:revision>493</cp:revision>
  <dc:subject/>
  <dc:title> </dc:title>
</cp:coreProperties>
</file>