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1. 2021 года  №  2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арайчевка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ar-SA"/>
        </w:rPr>
        <w:t>О порядке обучения населения в области пожарной безопасности на территории Карайчевского сельского поселения Бутурлиновского муниципального района Воронежской области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, 19, 25 Федерального закона от 21.12.1994 N 69-ФЗ "О пожарной безопасности", Федеральным законом РФ от 06.10.2003 N 131-ФЗ "Об общих принципах организации местного самоуправления в Российской Федерации", Приказом МЧС России от 12.12.2007 N 645 "Об утверждении норм пожарной безопасности «Обучение мерам пожарной безопасности работников организац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рилагаемое Положение об обучении населения мерам                            пожарной безопасности на территории </w:t>
      </w:r>
      <w:r>
        <w:rPr>
          <w:spacing w:val="-4"/>
          <w:sz w:val="28"/>
          <w:szCs w:val="28"/>
        </w:rPr>
        <w:t xml:space="preserve">Карайчевского сельского </w:t>
      </w:r>
      <w:r>
        <w:rPr>
          <w:sz w:val="28"/>
          <w:szCs w:val="28"/>
        </w:rPr>
        <w:t>поселения Бутурлин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арайчевского  сельского поселения                               Т.И.Складчиков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5.11. 2021 года   № 28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ar-SA"/>
        </w:rPr>
        <w:t xml:space="preserve">ПОЛОЖЕНИЕ О ПОРЯДКЕ ОБУЧЕНИЯ НАСЕЛЕНИЯ В ОБЛАСТИ ПОЖАРНОЙ БЕЗОПАСНОСТИ НА ТЕРРИТОРИИ КАРАЙЧЕВСКОГО СЕЛЬСКОГО ПОСЕЛЕНИЯ </w:t>
        <w:tab/>
        <w:t>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I. Основные цели и задач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1. Основными целями и задачами подготовки и обучения населения на территории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 сельского поселения  в области пожарной безопасност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снижение числа пожаров и степени тяжести последствий от ни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обеспечение целенаправленности, плановости и непрерывности процесса подготовки населения по мерам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совершенствование форм и методов противопожарной пропага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дминистрация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 поселения Бутурлиновского муниципального района  проводит противопожарную пропаганду посредство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 конкурсов, бесед, выставок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я средств массовой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 размещения информационного материала на противопожарную тематику на сайте администрации </w:t>
      </w:r>
      <w:r>
        <w:rPr>
          <w:color w:val="000000"/>
          <w:sz w:val="28"/>
          <w:szCs w:val="28"/>
        </w:rPr>
        <w:t>Карайчевского</w:t>
      </w:r>
      <w:r>
        <w:rPr>
          <w:sz w:val="28"/>
          <w:szCs w:val="28"/>
          <w:lang w:eastAsia="ar-SA"/>
        </w:rPr>
        <w:t xml:space="preserve"> сельского поселения Бутурлино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. Группы населения и фор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. Обучение мерам пожарной безопасности проходят: граждане, состоящие в трудовых отношениях (далее - работающее население), граждане, не состоящие в трудовых отношениях (далее - неработающее население), лица, обучающиеся в образовательных учреждениях (далее - обучающиес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учение работающего населения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роведение лекций, бесед, просмотр учебных фильмов на противопожарные 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привлечение на учения и трениров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роведение лекций, бесед на противопожарные 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бучение мерам пожарной безопасности в общеобразовательных учреждениях предусматрив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роведение лекций, бесед, просмотр учебных фильмов на противопожарные тем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участие в учениях и тренировках по эвакуации из зданий образовательных учреж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5. В образовательных организациях проводится обязательное обучение обучающихся мерам пожарной безопасности. Органами, осуществляющими управление в сфере образования, и пожарной охраной могут создаваться добровольные дружины юных пожарных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 и (или) пожарно-технического минимум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21-11-19T15:09:00Z</cp:lastPrinted>
  <dcterms:modified xsi:type="dcterms:W3CDTF">2021-11-19T12:12:00Z</dcterms:modified>
  <cp:revision>11</cp:revision>
  <dc:subject/>
  <dc:title>ПРОЕКТ</dc:title>
</cp:coreProperties>
</file>