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Карайчевского </w:t>
      </w:r>
      <w:r>
        <w:rPr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i/>
          <w:i/>
          <w:color w:val="FF0000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9.05.2025  г.  № 174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. Карайчев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right="425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и дополнений в Устав </w:t>
      </w:r>
      <w:r>
        <w:rPr>
          <w:rFonts w:cs="Times New Roman" w:ascii="Times New Roman" w:hAnsi="Times New Roman"/>
          <w:sz w:val="28"/>
          <w:szCs w:val="26"/>
        </w:rPr>
        <w:t>Карайчевского</w:t>
      </w:r>
      <w:r>
        <w:rPr>
          <w:rFonts w:cs="Times New Roman" w:ascii="Times New Roman" w:hAnsi="Times New Roman"/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108" w:right="166" w:firstLine="69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</w:t>
      </w:r>
      <w:r>
        <w:rPr>
          <w:rFonts w:cs="Times New Roman" w:ascii="Times New Roman" w:hAnsi="Times New Roman"/>
          <w:sz w:val="28"/>
          <w:szCs w:val="26"/>
        </w:rPr>
        <w:t xml:space="preserve">Карайчевск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Бутурлиновского муниципального района Воронежской области </w:t>
      </w:r>
    </w:p>
    <w:p>
      <w:pPr>
        <w:pStyle w:val="Normal"/>
        <w:spacing w:lineRule="auto" w:line="240" w:before="0" w:after="0"/>
        <w:ind w:left="108" w:right="166" w:firstLine="69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ИЛ:</w:t>
      </w:r>
    </w:p>
    <w:p>
      <w:pPr>
        <w:pStyle w:val="Normal"/>
        <w:spacing w:lineRule="auto" w:line="240" w:before="0" w:after="0"/>
        <w:ind w:left="108" w:right="166" w:firstLine="69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изменения и дополнения в Устав </w:t>
      </w:r>
      <w:r>
        <w:rPr>
          <w:rFonts w:cs="Times New Roman" w:ascii="Times New Roman" w:hAnsi="Times New Roman"/>
          <w:sz w:val="28"/>
          <w:szCs w:val="28"/>
        </w:rPr>
        <w:t xml:space="preserve">Карайчевского </w:t>
      </w: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Бутурлинов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народовать настоящее решение после его государственной регистрации,</w:t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бнарод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райче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Т.И. Складчикова.</w:t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йчевского сельского поселения                                     Г.И. Шабанова.</w:t>
      </w:r>
      <w:r>
        <w:br w:type="page"/>
      </w:r>
    </w:p>
    <w:p>
      <w:pPr>
        <w:pStyle w:val="Normal"/>
        <w:spacing w:lineRule="auto" w:line="240" w:before="0" w:after="0"/>
        <w:ind w:left="3969" w:hanging="0"/>
        <w:jc w:val="both"/>
        <w:rPr>
          <w:i/>
          <w:i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Приложение к решению Совета народных депутатов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арайчевского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сельского поселения Бутурлиновского муниципального района Воронежской области от 29.05.2025 года №  174</w:t>
      </w:r>
    </w:p>
    <w:p>
      <w:pPr>
        <w:pStyle w:val="Normal"/>
        <w:spacing w:lineRule="auto" w:line="240" w:before="0" w:after="0"/>
        <w:ind w:left="3969" w:hanging="0"/>
        <w:jc w:val="both"/>
        <w:rPr>
          <w:i/>
          <w:i/>
          <w:color w:val="FF0000"/>
          <w:sz w:val="24"/>
          <w:lang w:val="en-US" w:eastAsia="en-US"/>
        </w:rPr>
      </w:pPr>
      <w:r>
        <w:rPr>
          <w:i/>
          <w:color w:val="FF0000"/>
          <w:sz w:val="24"/>
          <w:lang w:val="en-US" w:eastAsia="en-US"/>
        </w:rPr>
      </w:r>
    </w:p>
    <w:p>
      <w:pPr>
        <w:pStyle w:val="Normal"/>
        <w:spacing w:lineRule="auto" w:line="247" w:before="0" w:after="7"/>
        <w:ind w:left="5294" w:right="295" w:hanging="0"/>
        <w:jc w:val="both"/>
        <w:rPr>
          <w:i/>
          <w:i/>
          <w:color w:val="FF0000"/>
          <w:sz w:val="24"/>
          <w:lang w:val="en-US" w:eastAsia="en-US"/>
        </w:rPr>
      </w:pPr>
      <w:r>
        <w:rPr>
          <w:i/>
          <w:color w:val="FF0000"/>
          <w:sz w:val="24"/>
          <w:lang w:val="en-US" w:eastAsia="en-US"/>
        </w:rPr>
      </w:r>
    </w:p>
    <w:p>
      <w:pPr>
        <w:pStyle w:val="Normal"/>
        <w:spacing w:lineRule="auto" w:line="249" w:before="0" w:after="0"/>
        <w:ind w:left="851" w:right="850" w:hanging="142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зменения и дополнения в Устав Карайчевского  сельского поселения Бутурлиновского муниципального района Воронежской области</w:t>
      </w:r>
    </w:p>
    <w:p>
      <w:pPr>
        <w:pStyle w:val="Normal"/>
        <w:spacing w:lineRule="auto" w:line="249" w:before="0" w:after="0"/>
        <w:ind w:left="851" w:right="850" w:hanging="142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Статью 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Вопросы местного значения Карайчевс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ополнить пунктом 30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30) осуществление учета личных подсобных хозяйств, которые ведут граждане в соответствии с Федеральным законом от 7 июля 2003 года N 112-ФЗ "О личном подсобном хозяйстве", в похозяйственных книгах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В статье 11.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мочия органов местного самоуправления Карайчевского сельского поселения в сфере международных и внешнеэкономических связе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. Часть 3 изложи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целях решения вопросов местного значения органы местного самоуправления Карайчевского сельского посел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Бутурлиновского муниципальн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Воронежской области в порядке, определяемом субъектом Российской Федерации – Воронежской область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2.2. Дополнить частью 4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«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анные соглашения об осуществлении международных и внешнеэкономических связей органов местного самоуправ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Карайчевского сельского поселения Бутурлинов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лежат опубликованию в порядке, предусмотренном для опубликования муниципальных правовых а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Часть 1 статьи 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существление органами местного самоуправления отдельных государственных полномочий»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. Органы местного самоуправления Карайчевского сельского поселения несут ответственность за осуществление переданных полномочий Российской Федерации, полномочий Воронежской области в пределах субвенций, предоставленных местным бюджетам в целях финансового обеспечения осуществления соответствующих полномочий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В части 7 статьи 13 «Местный референду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слова «опубликованию (обнародованию)» заменить словами «опубликованию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В статье 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Муниципальные выборы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5.1. В части 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а «Территориальной избирательной комиссией Бутурлиновского муниципального района» заменить словами «Территориальной избирательной комиссией Бутурлиновского района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2. В части 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ова «официальному опубликованию или обнародованию» заменить словами «официальному опубликованию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В части 3 статьи 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Голосование по отзыву депутата, члена выборного органа местного самоуправления, Карайчевского сельского поселения» слова «официальному опубликованию (обнародованию)» заменить словами «официальному опубликованию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7. В части 6 статьи 1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Голосование по вопросам изменения границ поселения, преобразования поселения» слова «опубликованию (обнародованию)» заменить словами «опубликованию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 В статье 17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«Инициативные проекты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1. В части 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ова «подлежит обнародованию» заменить словами «подлежит опубликованию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2. В части 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о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 том числе об использовании денежных средств, об имущественном и (или) трудовом участии заинтересованных в его реализации лиц, подлежит обнародованию и размещению на официальном сайте муниципального образования в информационно-телекоммуникационной сети "Интернет". Отчет администрации Карайчевского сельского поселения об итогах реализации инициативного проекта подлежит обнародованию и размещению на официальном сайте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нить словами «в том числе об использовании денежных средств, об имущественном и (или) трудовом участии заинтересованных в его реализации лиц, подлежит опубликованию и размещению на официальном сайте муниципального образования в информационно-телекоммуникационной сети "Интернет". Отчет администрации Карайчевского сельского поселения об итогах реализации инициативного проекта подлежит опубликованию и размещению на официальном сайте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9.  В статье 18.1 «Староста сельского населенного пункт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9.1. В абзаце втором части 5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лова «пунктами 1 – 7» заменить словами «пунктами 1 - 7 и 9.2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9.2. В пункте 4 части 6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лова «общественных обсуждений, обнародовании их результатов» заменить словами «общественных обсуждений, опубликовании их результатов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0. В части 4 статьи 19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Публичные слушания, общественные обсуждения» слова «обнародование результатов публичных слушаний» заменить словами «опубликование результатов публичных слушан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1. В части 9 статьи 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Собрание граждан» слова «опубликованию (обнародованию).» заменить словами «опубликованию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2. В части 3 статьи 2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Конференция граждан (собрание делегатов)» слова «опубликованию (обнародованию)» заменить словами «опубликованию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3. Часть 4 статьи 3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татус депутата, члена выборного органа местного самоуправления, главы Карайчевского сельского поселения» дополнить пунктом 10.1.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0.1) приобретения им статуса иностранного агента;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4. В статье 3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рганы местного самоуправления Карайчевского сельского поселения, осуществляющие муниципальный контроль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4.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Часть 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«2. К полномочиям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айчев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сельского поселения, при осуществлении муниципального контроля относя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) участие в реализации единой государственной политики в области государственного контроля (надзора), муниципального контроля при осуществлении муниципального контро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2) организация и осуществление муниципального контроля 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айчев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сельского по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) иные полномочия в соответствии с Федеральным законом от 31.07.2020 № 248-ФЗ «О государственном контроле (надзоре) и муниципальном контроле в Российской Федерации», другими федеральными законами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4.2 Часть 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3. Организация и осуществление видов муниципального контроля регулируются Федеральным законом от 31 июля 2020 года N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организации и осуществления муниципального контроля устанавливается положением о соответствующем виде муниципального контроля, утверждаемым Советом народных депутатов Карайчевского сельского поселения Бутурлинов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й контроль подлежит осуществлению при наличии в границах Карайчевского сельского поселения Бутурлиновского муниципального района объектов соответствующего вида контроля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5. В части 1 статьи 40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мочия избирательных комиссий по организации и проведении выборов, местного референдума, голосования по отзыву депутата.» слова «Территориальная избирательная комиссия Бутурлиновского муниципального района» заменить словами «Территориальная избирательная комиссия Бутурлиновского района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6. В статье 44 «Устав Карайчевского сельского поселения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6.1. В части 3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в первом абзац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одлежат обнародованию с одновременным обнародованием» заменить словами «подлежат официальному опубликованию с одновременным опубликованием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 во втором абзац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ова «Не требуется обнародование» заменить словами «Не требуется официальное опубликование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6.2. В части 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 в первом абзац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ова «подлежат обнародованию после их государственной регистрации и вступают в силу после их обнародования. Глава Карайчевского сельского поселения обязан обнародовать зарегистрированные» заменить словами «подлежат официальному  опубликованию после их государственной регистрации и вступают в силу после их официального опубликования. Глава Карайчевского сельского поселения обязан опубликовать зарегистрированные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 во втором абзац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ова «10 дней со дня обнародования устава поселения (муниципального правового акта о внесении изменений в устав поселения) обязан направить в регистрирующий орган сведения об источнике и о дате обнародования» заменить словами «10 дней со дня официального опубликования устава поселения (муниципального правового акта о внесении изменений в устав поселения) обязан направить в регистрирующий орган сведения об источнике и о дате официального опубликовани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7. В статье 4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авовые акты органов местного самоуправления Карайчевского сельского поселения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7.1. В части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ова «для подписания и обнародования в течение 10 дней» заменить словами «для подписания и опубликования в течение 10 дней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7.2. Часть 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6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Карайчевское сельское поселение Бутурлиновского муниципального района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ициальное обнародование муниципальных нормативных правовых актов, в том числе соглашений, заключаемых между органами местного самоуправления, осуществляется путем официального опубликования муниципальных нормативных правовых актов в официальном печатном издании «Вестник муниципальных правовых актов Карайчевского сельского поселения Бутурлиновского муниципального района Воронеж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е нормативные правовые акты Совета народных депутатов Карайчевского сельского поселения Бутурлиновского муниципального района о налогах и сборах вступают в силу в соответствии с Налоговым кодекс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е ненормативные правовые акты подлежат официальному обнародованию в случаях, предусмотренных федеральными законами, законами Воронежской области, настоящим Уставом, решениями Совета народных депутатов Карайчевского сельского поселения Бутурлиновского муниципального района либо самими муниципальными правовыми акт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е ненормативные правовые акты вступают в силу с момента их подписания, либо со дня, указанного в самом акте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8. Статью 46 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СТАТЬЯ 46. Порядок опубликования муниципальных правовых актов, соглашений, заключенных между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 официальном печатном издании «Вестник муниципальных правовых актов и иной официальной информации Карайчевского сельского поселения Бутурлиновского муниципального района Воронеж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Муниципальные правовые акт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арайче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, подлежащие официальному опубликованию, опубликовываются не позднее чем через 15 дней со дня принятия (издания) муниципальных правовых актов, если иное не предусмотрено федеральными законами, законами Воронежской области, настоящим Уст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шения, заключенные между органами местного самоуправления, опубликовываются не позднее чем через 15 дней со дня заключения указанных соглашений, если иное не предусмотрено федеральными законами, законами Воронежской области, настоящим Уставом.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9. Статью 5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ладение, пользование и распоряжение муниципальным имуществом» дополнить частью 1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3. Органы местного самоуправления Карайчевского сельского посе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Воронежской области, в случаях, порядке и на условиях, которые установлены законодательством Российской Федерации об электроэнергетике.»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. Часть 2 статьи 6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Удаление главы Карайчевского сельского поселения в отставку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.1. дополнить пунктом 4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4.1) приобретение им статуса иностранного агента;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.2. дополнить пунктом 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6) систематическое недостижение показателей для оценки эффективности деятельности органов местного самоуправления Карайчевского сельского поселения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1. В части 5 статьи 6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ременное осуществление органами государственной власти отдельных полномочий органов местного самоуправления Карайчевского сельского поселения» слова «органами исполнительной власти Воронежской области» заменить словами «исполнительными органами Воронежской области».</w:t>
      </w:r>
    </w:p>
    <w:p>
      <w:pPr>
        <w:pStyle w:val="Normal"/>
        <w:spacing w:lineRule="auto" w:line="249" w:before="0" w:after="0"/>
        <w:ind w:left="851" w:right="850" w:hanging="142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33:00Z</dcterms:created>
  <dc:creator>ogavrilihina</dc:creator>
  <dc:description/>
  <cp:keywords/>
  <dc:language>en-US</dc:language>
  <cp:lastModifiedBy>Пользователь</cp:lastModifiedBy>
  <cp:lastPrinted>2025-02-26T15:18:00Z</cp:lastPrinted>
  <dcterms:modified xsi:type="dcterms:W3CDTF">2025-05-22T06:53:00Z</dcterms:modified>
  <cp:revision>6</cp:revision>
  <dc:subject/>
  <dc:title/>
</cp:coreProperties>
</file>