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22 года №  8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Карайчевка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 Карайчевского сель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еления от 29.09.2022г. № 7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менений  в решение Совета народных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путатов Карайче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30.07.2018 г.  № 150 «Об утверждении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ы администрации Карайче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Бутурлино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Воронежской области» 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</w:t>
      </w:r>
      <w:r>
        <w:rPr>
          <w:rFonts w:eastAsia="Arial"/>
          <w:color w:val="000000"/>
          <w:sz w:val="28"/>
          <w:szCs w:val="28"/>
        </w:rPr>
        <w:t>Совета народных депутатов Карайчевского сельского поселения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, </w:t>
      </w:r>
      <w:r>
        <w:rPr>
          <w:rFonts w:eastAsia="Arial"/>
          <w:color w:val="000000"/>
          <w:sz w:val="28"/>
          <w:szCs w:val="28"/>
        </w:rPr>
        <w:t xml:space="preserve">Совет народных депутатов Карайч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решение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Совета народных депутатов Карайч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09.2022г. № 78 «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внесении изменений  в решение Совета народных депутатов Карайчевского сельского поселения от 30.07.2018 г.  № 150 «Об утверждении структуры администрации Карайчевского сельского поселения Бутурлиновского муниципального района Воронеж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опубликовать в Вестнике муниципальных правовых актов </w:t>
      </w:r>
      <w:r>
        <w:rPr>
          <w:bCs/>
          <w:kern w:val="2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                               Т.И.Складчи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/>
        <w:t>Карайчевского сельского поселения                             Г.И.Шабан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7:00Z</dcterms:created>
  <dc:creator>Наталья Лыбакова</dc:creator>
  <dc:description/>
  <cp:keywords/>
  <dc:language>en-US</dc:language>
  <cp:lastModifiedBy>Пользователь</cp:lastModifiedBy>
  <cp:lastPrinted>2022-12-23T16:33:00Z</cp:lastPrinted>
  <dcterms:modified xsi:type="dcterms:W3CDTF">2022-12-23T13:37:00Z</dcterms:modified>
  <cp:revision>5</cp:revision>
  <dc:subject/>
  <dc:title>ПРОЕКТ</dc:title>
</cp:coreProperties>
</file>