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  26.12.2022 г. №  85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7 декабря 2021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-2024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48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7 декабря 2021 г. № 51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2 год и плановый период 2023-2024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ункт 1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Карайчевского сельского поселения в сумме 9962,56 тыс. рублей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звозмездные поступления в сумме 7947,56 тыс. рублей, из них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безвозмездные поступления от других бюджетов бюджетной системы Российской Федерации в сумме 7880,06 тыс. рублей, из них: дотации – 379,00 тыс. рублей, субсидии – 241,40 тыс. рублей, субвенции – 99,00 тыс. рублей, иные межбюджетные трансферты – 7160,66 тыс. рублей;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безвозмездные поступления – 67,50 тыс. рублей».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пункте 2 слова «в сумме 9274,63 тыс. рублей» заменить словами «в сумме 10288,74 тыс. рублей»;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пункт 3 изложить в следующей редакции: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3) дефицит бюджета Карайчевского сельского поселения в сумме 326,18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2 год и плановый период </w:t>
      </w:r>
      <w:r>
        <w:rPr>
          <w:sz w:val="28"/>
          <w:szCs w:val="28"/>
        </w:rPr>
        <w:t>2023-2024 годов» изложить в редакции согласно приложению 1 к настоящему реш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ступл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айчевского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утурлиновского муниципального района Воронежской области  по кодам видов доходов, подвидов доходов на 2022 год и плановый период  2023-2024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3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2 год и плановый период 2023-2024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иложение 4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риложение 5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2.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у Т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26.12.2022г. № 8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8"/>
        <w:gridCol w:w="2478"/>
        <w:gridCol w:w="1191"/>
        <w:gridCol w:w="1215"/>
        <w:gridCol w:w="1275"/>
      </w:tblGrid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6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15,78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6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15,78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8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78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i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8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5,7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 26.12.2022г. № 85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3402"/>
        <w:gridCol w:w="1043"/>
        <w:gridCol w:w="1134"/>
        <w:gridCol w:w="928"/>
      </w:tblGrid>
      <w:tr>
        <w:trPr>
          <w:tblHeader w:val="true"/>
          <w:trHeight w:val="28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99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8,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5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91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91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18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4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4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en-US"/>
              </w:rPr>
              <w:t>ШТРАФЫ, САНКЦИИ,  ВОЗМЕЩЕНИЕ УЩЕРБ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90 10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en-US"/>
              </w:rPr>
              <w:t>ПРОЧИЕ НЕНАЛОГОВЫЕ ДОХ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50 1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94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0,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6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</w:rPr>
              <w:t>788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20,6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96,7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0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9,0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6,88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6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2,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5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6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55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4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4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,33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000 2 07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РОЧИЕ БЕЗВОЗМЕЗДНЫЕ ПОСТУПЛЕН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 26.12.2022г. № 85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2 ГОД 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134"/>
        <w:gridCol w:w="709"/>
        <w:gridCol w:w="127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5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i/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i/>
                <w:iCs/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программа «Развитие национальной экономики Карайч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88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2 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 xml:space="preserve">на обустройство и восстановление воинских захоронений </w:t>
            </w:r>
            <w:r>
              <w:rPr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 26.12.2022г. № 85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2 ГОД </w:t>
      </w: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78"/>
        <w:gridCol w:w="1074"/>
        <w:gridCol w:w="670"/>
        <w:gridCol w:w="1191"/>
        <w:gridCol w:w="1167"/>
        <w:gridCol w:w="1119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8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4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5,2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5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5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i/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1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i/>
                <w:iCs/>
                <w:sz w:val="26"/>
                <w:szCs w:val="26"/>
              </w:rPr>
              <w:t>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4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78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8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96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5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1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0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02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2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2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 xml:space="preserve">на обустройство и восстановление воинских захоронений </w:t>
            </w:r>
            <w:r>
              <w:rPr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13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-ти (оказание услуг) муниципальных учреждений (Закупка товаров, работ и услуг для обеспечения государст-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-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 2 02 </w:t>
            </w:r>
            <w:r>
              <w:rPr>
                <w:sz w:val="26"/>
                <w:szCs w:val="26"/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-ти (оказание услуг) муниципальных учреждений (Закупка товаров, работ и услуг для обеспечения государст-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программ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6,47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-ление права собственности и регули-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 26.12.2022г. № 8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2 ГОД И ПЛАНОВЫЙ ПЕРИОД 2023-2024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49"/>
        <w:gridCol w:w="1147"/>
        <w:gridCol w:w="647"/>
        <w:gridCol w:w="647"/>
        <w:gridCol w:w="647"/>
        <w:gridCol w:w="1191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1,33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4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5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3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1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проведения оплачиваемых общественных рабо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оплачиваемых общественных раб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78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оплачиваемых общественных раб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98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9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0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144,8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,8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6,93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6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.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2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.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финансирование расходов </w:t>
            </w:r>
            <w:r>
              <w:rPr>
                <w:color w:val="000000"/>
                <w:sz w:val="26"/>
                <w:szCs w:val="26"/>
              </w:rPr>
              <w:t>на обустройство и восстановление воинских захоронений</w:t>
            </w:r>
            <w:r>
              <w:rPr>
                <w:sz w:val="26"/>
                <w:szCs w:val="2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4 3 04 </w:t>
            </w:r>
            <w:r>
              <w:rPr>
                <w:sz w:val="26"/>
                <w:szCs w:val="26"/>
                <w:lang w:val="en-US"/>
              </w:rPr>
              <w:t>S8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.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.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1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ое мероприятие                    </w:t>
            </w:r>
            <w:r>
              <w:rPr>
                <w:i/>
                <w:iCs/>
                <w:sz w:val="26"/>
                <w:szCs w:val="26"/>
              </w:rPr>
              <w:t>"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25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0,82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4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/>
                <w:iCs/>
                <w:sz w:val="26"/>
                <w:szCs w:val="26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20,92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7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3</w:t>
            </w:r>
            <w:r>
              <w:rPr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i/>
                <w:iCs/>
                <w:sz w:val="26"/>
                <w:szCs w:val="26"/>
              </w:rPr>
              <w:t>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0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086,8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4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8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Основное мероприятие  "Резервный фонд адми-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i/>
                <w:iCs/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ервный фонд админист-рации Карайчевского сельского поселения (фи-нансовое обеспечение не-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6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9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bCs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6</w:t>
            </w:r>
            <w:r>
              <w:rPr>
                <w:bCs/>
                <w:i/>
                <w:iCs/>
                <w:sz w:val="26"/>
                <w:szCs w:val="26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99</w:t>
            </w:r>
            <w:r>
              <w:rPr>
                <w:bCs/>
                <w:i/>
                <w:iCs/>
                <w:sz w:val="26"/>
                <w:szCs w:val="26"/>
              </w:rPr>
              <w:t>,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6:00Z</dcterms:created>
  <dc:creator>User</dc:creator>
  <dc:description/>
  <cp:keywords/>
  <dc:language>en-US</dc:language>
  <cp:lastModifiedBy>Пользователь</cp:lastModifiedBy>
  <cp:lastPrinted>2025-01-27T14:17:00Z</cp:lastPrinted>
  <dcterms:modified xsi:type="dcterms:W3CDTF">2025-01-27T11:26:00Z</dcterms:modified>
  <cp:revision>3</cp:revision>
  <dc:subject/>
  <dc:title/>
</cp:coreProperties>
</file>