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арайчевского сельского поселения</w:t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от 13.07.2022  № 73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Карайч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Карайчевского сельского поселения от 11.03.2014 г. № 145 «Об утверждении Порядка управления и распоряжения имуществом, находящимся в муниципальной собственности  Карайчевского сельского поселения Бутурлин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iCs/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с Постановлением Правительства Российской Федерации от 03.11.2021г. № 1916 «О внесении изменений в некоторые акты Правительства Российской Федерации по вопросам приватизации государственного и муниципального имущества», Уставом Карайчевского сельского поселения, рассмотрев протест прокуратуры Воронежской области от 24.06.2022 № 2-1-2022/862, в целях приведения нормативных правовых актов Карайчевского сельского поселения в соответствие с действующим законодательством, Совет народных депутатов Карайч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решение Совета народных депутатов </w:t>
      </w:r>
      <w:r>
        <w:rPr>
          <w:rFonts w:cs="Arial"/>
          <w:iCs/>
          <w:sz w:val="28"/>
          <w:szCs w:val="28"/>
        </w:rPr>
        <w:t>Карайчевского</w:t>
      </w:r>
      <w:r>
        <w:rPr>
          <w:bCs/>
          <w:sz w:val="28"/>
          <w:szCs w:val="28"/>
        </w:rPr>
        <w:t xml:space="preserve"> сельского поселения Бутурлиновского муниципального района Воронежской области от 11.03.2014 года № 145 «</w:t>
      </w:r>
      <w:r>
        <w:rPr>
          <w:sz w:val="28"/>
          <w:szCs w:val="28"/>
        </w:rPr>
        <w:t xml:space="preserve">Об утверждении Порядка управления и распоряжения имуществом, находящимся в муниципальной собственности  </w:t>
      </w:r>
      <w:r>
        <w:rPr>
          <w:rFonts w:cs="Arial"/>
          <w:iCs/>
          <w:sz w:val="28"/>
          <w:szCs w:val="28"/>
        </w:rPr>
        <w:t>Карайче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3.2. дополнить тексто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30"/>
          <w:szCs w:val="30"/>
          <w:shd w:fill="FFFFFF" w:val="clear"/>
        </w:rPr>
        <w:t>Начальная цена подлежащего приватизации муниципального имущества устанавливается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</w:t>
      </w:r>
      <w:r>
        <w:rPr>
          <w:sz w:val="28"/>
          <w:szCs w:val="28"/>
        </w:rPr>
        <w:t>.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1 пункта 5.3. дополнить тексто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Программы приватизации должны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образования), с указанием характеристики соответствующе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б ином имуществе, составляющем казну муниципального образования, которое подлежит внесению в уставный капитал акционерных обще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гноз объемов поступлений в бюджет </w:t>
      </w:r>
      <w:r>
        <w:rPr>
          <w:rFonts w:cs="Arial"/>
          <w:iCs/>
          <w:sz w:val="28"/>
          <w:szCs w:val="28"/>
        </w:rPr>
        <w:t>Карайчевского</w:t>
      </w:r>
      <w:r>
        <w:rPr>
          <w:sz w:val="28"/>
          <w:szCs w:val="28"/>
        </w:rPr>
        <w:t xml:space="preserve"> сельского поселения в результате исполнения программ приватизации, рассчитанный в соответствии с общими требованиями к методике прогнозирования поступлений доходов в бюджет </w:t>
      </w:r>
      <w:r>
        <w:rPr>
          <w:rFonts w:cs="Arial"/>
          <w:iCs/>
          <w:sz w:val="28"/>
          <w:szCs w:val="28"/>
        </w:rPr>
        <w:t>Карайч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ограммы приватизации принимаются на плановый период, превышающий один год, прогноз объемов поступлений от реализации муниципального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раммы приватизации за отчетный период.»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естнике муниципальных                  правовых актов и иной официальной информации Карайч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айчевского сельского поселения                               Т.И.Складч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йчевского сельского поселения                                  Г.И.Шаб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47:00Z</dcterms:created>
  <dc:creator>vasil.buturl</dc:creator>
  <dc:description/>
  <cp:keywords/>
  <dc:language>en-US</dc:language>
  <cp:lastModifiedBy>Пользователь</cp:lastModifiedBy>
  <cp:lastPrinted>2022-07-21T14:23:00Z</cp:lastPrinted>
  <dcterms:modified xsi:type="dcterms:W3CDTF">2022-07-21T11:25:00Z</dcterms:modified>
  <cp:revision>5</cp:revision>
  <dc:subject/>
  <dc:title/>
</cp:coreProperties>
</file>