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5.12.2023  г. №  115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арайче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Карайчевского сельского поселения, решением Совета народных депутатов Карайчевского сельского поселения от 29.06.2018 г № 15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Карайчевского 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Карайч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райч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икова Татьяна Ивановна – глава Карайчевского сель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Зоя Васильевна  – председатель постоянной планово-бюджетной комиссии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а Анна Васильевна – председатель постоянной комиссии по социальной политике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 Геннадий Васильевич– председатель постоянной комиссии по аграрным вопросам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Елена Александровна – ведущий специалист администрации Карай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арайче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арайчевского сельского поселения имеют право: ознакомиться с проектом изменений и дополнений в Устав Карайч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Карайчевского сельского поселения проекта изменений и дополнений в Устав Карайче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                     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арайч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арайч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арайч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Совета народных депутатов Карайчевского сельского поселения на территории Карайч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Г.И. Шабанов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к решению Совета народных депутатов </w:t>
      </w:r>
      <w:r>
        <w:rPr>
          <w:sz w:val="26"/>
          <w:szCs w:val="26"/>
        </w:rPr>
        <w:t>Карайчевского</w:t>
      </w:r>
      <w:r>
        <w:rPr>
          <w:sz w:val="26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6"/>
          <w:szCs w:val="26"/>
        </w:rPr>
        <w:t>от   25.12.2023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№ 115  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2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br w:type="textWrapping" w:clear="all"/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7"/>
        <w:spacing w:lineRule="auto" w:line="240"/>
        <w:rPr/>
      </w:pPr>
      <w:r>
        <w:rPr>
          <w:b/>
          <w:bCs/>
        </w:rPr>
        <w:t xml:space="preserve"> </w:t>
      </w:r>
      <w:r>
        <w:rPr>
          <w:b/>
        </w:rPr>
        <w:t xml:space="preserve">Карайчевского сельского поселения </w:t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№ </w:t>
      </w:r>
      <w:r>
        <w:rPr>
          <w:b/>
          <w:bCs/>
        </w:rPr>
        <w:t xml:space="preserve">___   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арайче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оставить настоящее решение в Управления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  <w:tab/>
        <w:t xml:space="preserve">                  Т.И. Складчиков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арайч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турли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от                 г.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54" w:before="0" w:after="0"/>
        <w:ind w:left="100" w:firstLine="6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 xml:space="preserve">1. В статье 9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 Карайчевского сельского поселения» Устава:</w:t>
      </w:r>
    </w:p>
    <w:p>
      <w:pPr>
        <w:pStyle w:val="Normal"/>
        <w:spacing w:lineRule="auto" w:line="254" w:before="0" w:after="0"/>
        <w:ind w:left="100" w:firstLine="6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3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райчевского сельского поселе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) 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3. Дополнить Устав статьей 1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) проведения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4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3.4 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5. Статью 3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6.1 Глава Карайчевского сельского поселения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7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о втором абзаце пункта 1 статьи 38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«Органы местного самоуправления Карайчевского сельского поселения, осуществляющие муниципальный контроль» 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ogavrilihina</dc:creator>
  <dc:description/>
  <cp:keywords/>
  <dc:language>en-US</dc:language>
  <cp:lastModifiedBy>Пользователь</cp:lastModifiedBy>
  <cp:lastPrinted>2023-12-25T11:16:00Z</cp:lastPrinted>
  <dcterms:modified xsi:type="dcterms:W3CDTF">2024-02-07T08:16:00Z</dcterms:modified>
  <cp:revision>15</cp:revision>
  <dc:subject/>
  <dc:title/>
</cp:coreProperties>
</file>