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b/>
          <w:bCs/>
          <w:i/>
          <w:iCs/>
          <w:sz w:val="40"/>
          <w:szCs w:val="40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b/>
          <w:bCs/>
          <w:i/>
          <w:iCs/>
          <w:sz w:val="36"/>
          <w:szCs w:val="32"/>
          <w:lang w:eastAsia="ru-RU"/>
        </w:rPr>
        <w:t xml:space="preserve">Карайч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b/>
          <w:bCs/>
          <w:i/>
          <w:iCs/>
          <w:sz w:val="36"/>
          <w:szCs w:val="32"/>
          <w:lang w:eastAsia="ru-RU"/>
        </w:rPr>
        <w:t>Бутурли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b/>
          <w:bCs/>
          <w:i/>
          <w:iCs/>
          <w:sz w:val="36"/>
          <w:szCs w:val="32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6"/>
          <w:szCs w:val="32"/>
          <w:lang w:eastAsia="ru-RU"/>
        </w:rPr>
      </w:pPr>
      <w:r>
        <w:rPr>
          <w:b/>
          <w:bCs/>
          <w:i/>
          <w:iCs/>
          <w:sz w:val="36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24  г. </w:t>
      </w:r>
      <w:r>
        <w:rPr>
          <w:sz w:val="28"/>
          <w:lang w:eastAsia="ru-RU"/>
        </w:rPr>
        <w:t>№ 124</w:t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Карайчевка</w:t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kern w:val="2"/>
        </w:rPr>
        <w:t>О передаче полномочий органов местного самоуправления Карайчевского сельского поселения Бутурлиновского муниципального района Воронежской области в области осуществления муниципального жилищного контроля органам местного самоуправ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4 Федерального закона Российской федерации от 06.10.2003 № 131-ФЗ «Об общих принципах организации местного самоуправления в Российской Федерации», статьей 8 Устава Карайчевского сельского поселения Бутурлиновского муниципального района Воронежской области, Совет народных депутатов Карайч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к Совету народных депутатов Бутурлиновского муниципального района Воронежской области с предложением о передаче органам местного самоуправления Бутурлиновского муниципального района Воронежской области полномочий органов местного самоуправления Карайчевского сельского поселения Бутурлиновского муниципального района Воронежско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ложить главе Карайчевского сельского поселения Бутурлиновского муниципального района Воронежской области заключить соглашение о передаче полномочий в области осуществления муниципального жилищного контроля с органами местного самоуправления Бутурлинов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дить проект соглашения о передаче полномочий в области осуществления муниципального жилищн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лжностным лицам органов местного самоуправления Карайчевского сельского поселения Бутурлиновского муниципального района Воронежской области, организаций, использующих средства бюджета Карайчевского сельского поселения Бутурлиновского муниципального района Воронежской области и (или) имущество, находящееся в собственности Карайчевского сельского поселения Бутурлиновского муниципального района Воронежской области, представлять в органы местного самоуправления Бутурлиновского муниципального района Воронежской области всю необходимую информацию и документы по вопросам, относящимся к исполнению указанн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периодическом печатном издании «Вестник муниципальных правовых актов и иной официальной информации  Карайч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арайч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Карайчевского сельского  поселения                      Т.И.Складчикова</w:t>
      </w:r>
    </w:p>
    <w:p>
      <w:pPr>
        <w:pStyle w:val="Style2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 Совета народных депутатов                        Г.И.Шабанова</w:t>
      </w:r>
    </w:p>
    <w:p>
      <w:pPr>
        <w:pStyle w:val="Style2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райч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ГЛАШЕНИЕ № ___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ередаче полномочий в области осуществления муниципального жилищного контрол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__» ____________ 2024 года                                                      г. Бутурлиновк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Карайчевское сельское поселение Бутурлиновского муниципального района Воронежской области, именуемое в дальнейшем «Поселение», в лице главы Карайчевского сельского поселения Складчиковой Татьяны Ивановны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действующего на основании Устава, с одной стороны, и администрация Бутурлиновского муниципального района Воронежской области, именуемая в дальнейшем «Район», в лице главы Бутурлиновского муниципального района Воронежской области Матузова Юрия Ивановича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действующего на основании Устава, с другой стороны, совместно именуемые в дальнейшем «Стороны»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положениями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lang w:eastAsia="ru-RU"/>
        </w:rPr>
        <w:t xml:space="preserve"> решением Совета народных депутатов Бутурлиновского муниципального района Воронежской области от «_____»_____________2024 г. №____, решением Совета народных депутатов Карайчевского сельского поселения Бутурлиновского муниципального района Воронежской области от 30.01.2024 г. № 124, заключили настоящее Соглашение о нижеследующем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мет Соглашения</w:t>
      </w:r>
    </w:p>
    <w:p>
      <w:pPr>
        <w:pStyle w:val="Normal"/>
        <w:suppressAutoHyphens w:val="false"/>
        <w:spacing w:lineRule="auto" w:line="276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«Поселение» передает, а «Район» принимает на себя полномочия в области осуществления муниципального жилищного контроля, а именно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- проведение при необходимости внеплановых контрольных мероприятий, в том числе на основании выявления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филактических мероприятий, направленных на снижение риска причинения вреда (ущерба) охраняемым законом ценностям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2. Полномочия, указанные в п.1.1. настоящего Соглашения осуществляются на возмездной основе. Объем иных межбюджетных трансфертов на очередной год, предоставляемых из бюджета Карайчевского сельского поселения в бюджет Бутурлиновского муниципального района на осуществление полномочий, предусмотренных настоящим Соглашением, определяется порядком предоставления и методикой расчета (распределения) из бюджета Карайчевского сельского поселения  в бюджет Бутурлиновского муниципального района иных межбюджетных трансфертов на финансовое обеспечение переданных полномочий, утверждаемой ежегодно Решением Совета народных депутатов Карайчевского сельского поселения при утверждении бюджета на очередной финансовый год и плановый период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ые межбюджетные трансферты перечисляется ежеквартально, равными долями, за 10 рабочих дней до завершения квартала и зачисляются в бюджет Бутурлиновского муниципального района по соответствующему коду бюджетной классификации доходов  927  202 400 14 05 0000 150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«Поселение» имеет право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sz w:val="28"/>
          <w:szCs w:val="28"/>
          <w:lang w:eastAsia="ru-RU"/>
        </w:rPr>
        <w:t>- осуществлять контроль за исполнением переданных полномочий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 получать необходимую информацию от «Района» об осуществлении полномочий, указанных в п. 1.1. настоящего Соглашения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>- вносить предложения и участвовать в подготовке и проведении «Районом» на территории Карайчевского сельского поселения мероприятий, направленных на осуществление полномочий, перечисленных в п. 1.1. настоящего Соглаш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селение» обязано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>- способствовать осуществлению «Районом» переданных полномочий на территории Карайч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«Район» имеет право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 самостоятельно определять формы осуществления принятых полномочий, перечисленных в п. 1.1. настоящего Соглашения, назначать и освобождать должностных лиц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йон» обязан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 добросовестно осуществлять принятые в свое ведение полномочия, перечисленные в п. 1.1. настоящего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- по запросу «Поселения» предоставлять отчет об исполнении принятых полномочий.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рок действия и порядок прекращения Соглаш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1. Настоящее Соглашение заключается сроком на 5 (пять) лет и вступает в силу с момента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3.2. Настоящее Соглашение пролонгируется на 5 (пять) лет, если ни одна из Сторон письменно не менее чем за 1 (один) месяц до окончания срока действия Соглашения не уведомит о намерении его расторж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Courier New"/>
          <w:sz w:val="28"/>
          <w:szCs w:val="28"/>
          <w:lang w:eastAsia="ru-RU"/>
        </w:rPr>
        <w:t>3.3. Досрочное прекращение настоящего Соглашения возможно по инициативе любой из Сторон, выраженному в письменной форме, путём заключения соглашения о расторжении настоящего Соглашения.</w:t>
      </w:r>
      <w:r>
        <w:rPr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Уведомление о намерении расторгнуть настоящее Соглашение направляется одной из сторон другой стороне не менее чем за 1 (один) месяц до даты предполагаемого расторжения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cs="Courier New"/>
          <w:sz w:val="28"/>
          <w:szCs w:val="28"/>
          <w:lang w:eastAsia="ru-RU"/>
        </w:rPr>
        <w:t>3.4. Основанием для досрочного прекращения настоящего Соглашения является соответствующее решение Совета народных депутатов Карайчевского сельского поселения или решение Совета народных депутатов Бутурлинов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rFonts w:cs="Courier New"/>
          <w:b/>
          <w:b/>
          <w:sz w:val="28"/>
          <w:szCs w:val="28"/>
          <w:lang w:eastAsia="ru-RU"/>
        </w:rPr>
      </w:pPr>
      <w:r>
        <w:rPr>
          <w:rFonts w:cs="Courier New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Вступление в силу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стоящее Соглашение вступает в силу с момента его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4.2. Соглашение подлежит обязательному размещению на официальном сайте органов местного самоуправления Бутурлиновского муниципального района Воронежской области и органов местного самоуправления Карайч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рочие услов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5.2. Внесение изменений и дополнений в настоящее Соглашение осуществляется по взаимному согласию сторон, выраженному в письменной форме, и оформляется дополнительными соглашениями, подписанными сторонами и скреплёнными печатями, являющимися неотъемлемой частью настоящего Соглашения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3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5.4. Настоящее Соглашение составлено в двух имеющих одинаковую юридическую силу экземплярах по одному для каждой из сторон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/>
      </w:pPr>
      <w:r>
        <w:rPr>
          <w:b/>
          <w:bCs/>
          <w:sz w:val="28"/>
          <w:szCs w:val="28"/>
          <w:lang w:eastAsia="ru-RU"/>
        </w:rPr>
        <w:t>6. Реквизиты и подписи сторон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59"/>
        <w:ind w:firstLine="54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19"/>
      </w:tblGrid>
      <w:tr>
        <w:trPr>
          <w:trHeight w:val="375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дминистрация Карайч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Бутурлиновского муниципального района Воронежской области</w:t>
            </w:r>
          </w:p>
        </w:tc>
      </w:tr>
      <w:tr>
        <w:trPr>
          <w:trHeight w:val="218" w:hRule="atLeast"/>
        </w:trPr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Место нахождения: </w:t>
            </w:r>
            <w:r>
              <w:rPr>
                <w:sz w:val="28"/>
                <w:szCs w:val="28"/>
              </w:rPr>
              <w:t>397533, Воронеж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ул. 50 лет Октября, д. 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 397500,   Воронежская область,        г.Бутурлиновка,     пл.Воли,  д.43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значейский сче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20608436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цевой счет </w:t>
            </w:r>
            <w:r>
              <w:rPr>
                <w:sz w:val="28"/>
                <w:szCs w:val="28"/>
              </w:rPr>
              <w:t>023130036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НН/КПП </w:t>
            </w:r>
            <w:r>
              <w:rPr>
                <w:sz w:val="28"/>
                <w:szCs w:val="28"/>
              </w:rPr>
              <w:t>3605002270/</w:t>
            </w: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ОКТМО </w:t>
            </w:r>
            <w:r>
              <w:rPr>
                <w:sz w:val="28"/>
                <w:szCs w:val="28"/>
              </w:rPr>
              <w:t>2060843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Глава Карайче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Т.И. Складчикова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200708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С 4010281094537000002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 031006430000000131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 043130125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 3605001319/3605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20608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БК доход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7 20240014 05 000015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Бутурлинов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____________        Ю.И.Матуз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6:00Z</dcterms:created>
  <dc:creator>Плахотя О.Е.</dc:creator>
  <dc:description/>
  <cp:keywords/>
  <dc:language>en-US</dc:language>
  <cp:lastModifiedBy>Пользователь</cp:lastModifiedBy>
  <cp:lastPrinted>2024-03-13T16:52:00Z</cp:lastPrinted>
  <dcterms:modified xsi:type="dcterms:W3CDTF">2024-03-13T13:52:00Z</dcterms:modified>
  <cp:revision>31</cp:revision>
  <dc:subject/>
  <dc:title> </dc:title>
</cp:coreProperties>
</file>