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Совет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Карайч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РЕШЕНИЕ</w:t>
      </w:r>
    </w:p>
    <w:p>
      <w:pPr>
        <w:pStyle w:val="FR1"/>
        <w:spacing w:before="0" w:after="0"/>
        <w:rPr>
          <w:bCs/>
        </w:rPr>
      </w:pPr>
      <w:r>
        <w:rPr>
          <w:bCs/>
        </w:rPr>
        <w:t>от  30.01.2024  г. №  123</w:t>
      </w:r>
    </w:p>
    <w:p>
      <w:pPr>
        <w:pStyle w:val="FR1"/>
        <w:spacing w:before="0" w:after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с. Карайчевка</w:t>
      </w:r>
    </w:p>
    <w:p>
      <w:pPr>
        <w:pStyle w:val="FR1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 и допол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Устав Карайч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 Карайчевского сельского поселения Бутурлин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Устав Карайчевского сельского поселения Бутурлиновского муниципального района Воронеж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едоставить настоящее решение в Управления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после его государственной регистрации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 вступает в силу после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айчевского сельского поселения </w:t>
        <w:tab/>
        <w:t xml:space="preserve">                  Т.И. Складчи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</w:rPr>
        <w:t>Карайч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Г.И. Шабан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йчевского 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урлиновск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Lucida Sans Unicode" w:cs="Times New Roman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от 30.01.2024 г. № 12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Lucida Sans Unicode" w:cs="Times New Roman"/>
          <w:sz w:val="28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4"/>
          <w:lang w:bidi="en-US"/>
        </w:rPr>
        <w:t>Изменения и допол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sz w:val="28"/>
          <w:szCs w:val="24"/>
          <w:lang w:bidi="en-US"/>
        </w:rPr>
        <w:t>в Устав Карайч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4"/>
          <w:lang w:bidi="en-US"/>
        </w:rPr>
        <w:t>Бутурлин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spacing w:lineRule="auto" w:line="254" w:before="0" w:after="0"/>
        <w:ind w:left="100" w:firstLine="609"/>
        <w:jc w:val="both"/>
        <w:rPr/>
      </w:pPr>
      <w:r>
        <w:rPr>
          <w:rFonts w:eastAsia="Lucida Sans Unicode" w:cs="Times New Roman" w:ascii="Times New Roman" w:hAnsi="Times New Roman"/>
          <w:b/>
          <w:sz w:val="28"/>
          <w:szCs w:val="24"/>
          <w:lang w:bidi="en-US"/>
        </w:rPr>
        <w:t xml:space="preserve">1. В статье 9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Вопросы местного значения  Карайчевского сельского поселения» Устава:</w:t>
      </w:r>
    </w:p>
    <w:p>
      <w:pPr>
        <w:pStyle w:val="Normal"/>
        <w:spacing w:lineRule="auto" w:line="254" w:before="0" w:after="0"/>
        <w:ind w:left="100" w:firstLine="6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ункт 2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3)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spacing w:lineRule="auto" w:line="254" w:before="0" w:after="0"/>
        <w:ind w:left="100" w:firstLine="71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В части 1 статьи 11 «Полномочия органов местного самоуправления по решению вопросов местного значения» Устава:</w:t>
      </w:r>
    </w:p>
    <w:p>
      <w:pPr>
        <w:pStyle w:val="Normal"/>
        <w:spacing w:lineRule="auto" w:line="254" w:before="0" w:after="0"/>
        <w:ind w:left="10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ункт 11 изложить в следующей редакции:</w:t>
      </w:r>
    </w:p>
    <w:p>
      <w:pPr>
        <w:pStyle w:val="Normal"/>
        <w:spacing w:lineRule="auto" w:line="254" w:before="0" w:after="0"/>
        <w:ind w:left="10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Карайчевского сельского поселения официальной информации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4"/>
          <w:lang w:bidi="en-US"/>
        </w:rPr>
        <w:t>2) Пункт 1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4"/>
          <w:lang w:bidi="en-US"/>
        </w:rPr>
        <w:t>«12) осуществление международных и внешнеэкономических связей в соответствии с Федеральным законом от 06.10.2023 № 131-ФЗ «Об общих принципах организации местного самоуправления в Российской Федерации»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sz w:val="28"/>
          <w:szCs w:val="24"/>
          <w:lang w:bidi="en-US"/>
        </w:rPr>
        <w:t>3. Дополнить Устав статьей 11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4"/>
          <w:lang w:bidi="en-US"/>
        </w:rPr>
        <w:t>«Статья 11.1 Полномочия органов местного самоуправления сельского поселения в сфере международных и внешнеэкономических связ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4"/>
          <w:lang w:bidi="en-US"/>
        </w:rPr>
        <w:t>1.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4"/>
          <w:lang w:bidi="en-US"/>
        </w:rPr>
        <w:t>2. 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4"/>
          <w:lang w:bidi="en-US"/>
        </w:rPr>
        <w:t>1) проведения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4"/>
          <w:lang w:bidi="en-US"/>
        </w:rPr>
        <w:t>2)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4"/>
          <w:lang w:bidi="en-US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4"/>
          <w:lang w:bidi="en-US"/>
        </w:rPr>
        <w:t>4) 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4"/>
          <w:lang w:bidi="en-US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4"/>
          <w:lang w:bidi="en-US"/>
        </w:rPr>
        <w:t>3. Подписанные соглашения об осуществлении международных и внешнеэкономических связей органов местного самоуправления сельского поселения подлежит обнародованию в порядке, предусмотренном для обнародования муниципальных правовых актов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sz w:val="28"/>
          <w:szCs w:val="24"/>
          <w:lang w:bidi="en-US"/>
        </w:rPr>
        <w:t>4.Статью 33 Устава дополнить частью 3.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4"/>
          <w:lang w:bidi="en-US"/>
        </w:rPr>
        <w:t>«3.4. Депутат, член выборного органа местного самоуправ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– 6 статьи 13 Федерального закона от 25.12.2008 года № 273-ФЗ «О противодействии коррупции»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sz w:val="28"/>
          <w:szCs w:val="24"/>
          <w:lang w:bidi="en-US"/>
        </w:rPr>
        <w:t>5. Статью 34 дополнить частью 6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4"/>
          <w:lang w:bidi="en-US"/>
        </w:rPr>
        <w:t>«6.1 Глава Карайчевского сельского поселения освобождается от ответственности за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статьи 13 Федерального закона от 25.12.2008 года № 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4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. В пункте 4 статьи 36 </w:t>
      </w:r>
      <w:r>
        <w:rPr>
          <w:rFonts w:cs="Times New Roman" w:ascii="Times New Roman" w:hAnsi="Times New Roman"/>
          <w:sz w:val="28"/>
          <w:szCs w:val="28"/>
        </w:rPr>
        <w:t>слова «специалист 1 категории» заменить словами «ведущий специалист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sz w:val="28"/>
          <w:szCs w:val="24"/>
          <w:lang w:bidi="en-US"/>
        </w:rPr>
        <w:t>7</w:t>
      </w:r>
      <w:r>
        <w:rPr>
          <w:rFonts w:eastAsia="Lucida Sans Unicode" w:cs="Times New Roman" w:ascii="Times New Roman" w:hAnsi="Times New Roman"/>
          <w:b/>
          <w:sz w:val="28"/>
          <w:szCs w:val="28"/>
          <w:lang w:bidi="en-US"/>
        </w:rPr>
        <w:t>.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Во втором абзаце пункта 1 статьи 38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«Органы местного самоуправления Карайчевского сельского поселения, осуществляющие муниципальный контроль» слова «специалист 1 категории» заменить словами «ведущий специалист»».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 w:bidi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50:00Z</dcterms:created>
  <dc:creator>ogavrilihina</dc:creator>
  <dc:description/>
  <cp:keywords/>
  <dc:language>en-US</dc:language>
  <cp:lastModifiedBy>Пользователь</cp:lastModifiedBy>
  <cp:lastPrinted>2023-12-25T11:16:00Z</cp:lastPrinted>
  <dcterms:modified xsi:type="dcterms:W3CDTF">2024-02-15T11:49:00Z</dcterms:modified>
  <cp:revision>15</cp:revision>
  <dc:subject/>
  <dc:title/>
</cp:coreProperties>
</file>