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28.02.2025 г. № 168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Карайч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с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йчевского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ельского поселения     от 29.06.2018 г № 15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lang w:eastAsia="ru-RU"/>
        </w:rPr>
        <w:t>Карайчевского</w:t>
      </w:r>
      <w:r>
        <w:rPr>
          <w:szCs w:val="20"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райч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йч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 Карайчевка, ул. 50 лет Октября, д.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чикова Татьяна Ивановна – глава Карайчевского сельского поселения, председател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а Зоя Васильевна  – председатель постоянной планово-бюджетной комиссии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шова Анна Васильевна – председатель постоянной комиссии по социальной политике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шов Геннадий Васильевич– председатель постоянной комиссии по аграрным вопросам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ова Елена Александровна – ведущий специалист администрации Карайч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 xml:space="preserve">Карайчевском </w:t>
      </w:r>
      <w:r>
        <w:rPr/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Карайче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Карайче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арайч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Карайчевского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                      с. Карайчевка, ул. 50 лет Октября, д.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арайч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Карайче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арайче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Совета народных депутатов на территории Карайчевского</w:t>
      </w:r>
      <w:r>
        <w:rPr>
          <w:b/>
          <w:lang w:eastAsia="ru-RU"/>
        </w:rPr>
        <w:t xml:space="preserve"> </w:t>
      </w:r>
      <w:r>
        <w:rPr/>
        <w:t>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Т.И. Складчикова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                                  Г.И. Шаб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Карайч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Бутурлиновского муниципального района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8.02.2025 г. № 168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арайчевского 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арайч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Карайче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 xml:space="preserve">Карайче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Т.И. Складчикова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                                  Г.И. Шабанова.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йчев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Бутурлиновского муниципального района Воронежской области от ____________года №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арайчевского 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Карайче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Карайче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Карайче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Карайче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Карайче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Карайче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Карайч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Карайче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Карайче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Карайче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RZB&amp;n=472832&amp;dst=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5-02-26T15:18:00Z</cp:lastPrinted>
  <dcterms:modified xsi:type="dcterms:W3CDTF">2025-02-26T12:18:00Z</dcterms:modified>
  <cp:revision>15</cp:revision>
  <dc:subject/>
  <dc:title/>
</cp:coreProperties>
</file>