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36"/>
          <w:szCs w:val="36"/>
        </w:rPr>
        <w:t xml:space="preserve">Совет 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2"/>
        <w:spacing w:before="0" w:after="60"/>
        <w:jc w:val="center"/>
        <w:rPr>
          <w:b w:val="false"/>
          <w:b w:val="false"/>
          <w:bCs w:val="false"/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20.05.2024  №  140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 Карайчевка  </w:t>
      </w:r>
    </w:p>
    <w:p>
      <w:pPr>
        <w:pStyle w:val="FR1"/>
        <w:spacing w:before="0" w:after="0"/>
        <w:ind w:right="9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R1"/>
        <w:spacing w:before="0" w:after="0"/>
        <w:ind w:right="9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арайчевского сельского поселения от 28.06.2018 г.                  № 149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Карайчевского 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Карайчевского сельского поселения Бутурлиновского муниципального района Воронежской области, Совет народных депутатов Карайч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Карайчевского сельского поселения Бутурлиновского муниципального района, утвержденное решением Совета народных депутатов Карайчевского сельского поселения Бутурлиновского муниципального района от 28.06.2018 г.  № 149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Т.И. Складчиков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овета народных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йчевского сельского поселения                                         Г.И. Шаба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Пользователь</cp:lastModifiedBy>
  <cp:lastPrinted>2024-05-21T10:23:00Z</cp:lastPrinted>
  <dcterms:modified xsi:type="dcterms:W3CDTF">2024-05-21T07:23:00Z</dcterms:modified>
  <cp:revision>3</cp:revision>
  <dc:subject/>
  <dc:title> </dc:title>
</cp:coreProperties>
</file>