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райчев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i/>
          <w:i/>
          <w:caps w:val="false"/>
          <w:smallCaps w:val="false"/>
        </w:rPr>
      </w:pPr>
      <w:r>
        <w:rPr>
          <w:b/>
          <w:bCs/>
          <w:i/>
          <w:caps w:val="false"/>
          <w:smallCaps w:val="false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i/>
          <w:i/>
          <w:caps/>
          <w:sz w:val="40"/>
        </w:rPr>
      </w:pPr>
      <w:r>
        <w:rPr>
          <w:b w:val="false"/>
          <w:bCs/>
          <w:i/>
          <w:caps/>
          <w:sz w:val="40"/>
        </w:rPr>
      </w:r>
    </w:p>
    <w:p>
      <w:pPr>
        <w:pStyle w:val="Heading2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5.09.2020 г. № 8</w:t>
      </w:r>
    </w:p>
    <w:p>
      <w:pPr>
        <w:pStyle w:val="Normal"/>
        <w:rPr>
          <w:sz w:val="23"/>
          <w:szCs w:val="23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улиц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Карай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Карайчевского сельского поселения,  Регламентом Совета народных депутатов Карайчевского сельского поселения, от 10.09.2020 г. № 226, Совет народных депутатов Карайч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депутатами Совета народных депутатов Карайчевского сельского поселения улицы Карайчевского сельского поселения, согласно приложению № 1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график приема граждан по личным вопросам депутатами Совета народных депутатов Карайчевского сельского поселения,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Вестнике муниципальных правовых актов и иной официальной информации Карайч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райчевского сельского поселения</w:t>
      </w:r>
      <w:r>
        <w:rPr/>
        <w:tab/>
        <w:t xml:space="preserve">                                   </w:t>
      </w:r>
      <w:r>
        <w:rPr>
          <w:sz w:val="28"/>
          <w:szCs w:val="28"/>
        </w:rPr>
        <w:t>С.И. Жидко.</w:t>
        <w:tab/>
        <w:tab/>
        <w:tab/>
      </w:r>
      <w:r>
        <w:rPr/>
        <w:tab/>
        <w:tab/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арайчевского сельского поселения от 25.09.2020 г.  №  8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, закрепленные за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Карай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  <w:gridCol w:w="4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олгова Зоя Васи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. Карайчевка, ул. Октябрьска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учаев Алексей Артем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 Пирамиды,  п. Алексее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саев Алижон Мамед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Карайчевка, ул.Интернацион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сян Сейран Юр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 Карайчевка, ул. 50 лет Октября, ул. Молод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огушов Геннадий Васил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. Троицкий, п. Репный,                      ул.Крас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огушова Анна Васи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 Карайчевка, ул. Февральская, ул.Вороши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банова Галина Ива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 Карайчевка, ул. Крупская,                        ул. Гагар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С.И. Жидко.</w:t>
      </w:r>
      <w:r>
        <w:rPr/>
        <w:t xml:space="preserve">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арайчевского сельского поселения от 25.09.2020 г.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ДЕПУТАТАМИ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ЙЧ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7"/>
        <w:gridCol w:w="1983"/>
        <w:gridCol w:w="25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олгова Зоя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 15 час. до 17 час. каждый понедельник меся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учаев Алексей Артем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15 час. до 17 час. каждую среду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саев Алижон Мамед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14 час. до 16 час. каждый четверг меся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сян Сейран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14 час. до 16 час. каждый  вторник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огушов Геннад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14 час. до  16 час. каждую пятницу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огушова Ан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15 час. до 17 час. каждый понедельник меся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банова Гал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 8 час. до 9 час. ежедневно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райчевского сельского поселения                                С.И. Жидко.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4:00Z</dcterms:created>
  <dc:creator>user</dc:creator>
  <dc:description/>
  <cp:keywords/>
  <dc:language>en-US</dc:language>
  <cp:lastModifiedBy>karach.buturl</cp:lastModifiedBy>
  <cp:lastPrinted>2015-09-29T09:32:00Z</cp:lastPrinted>
  <dcterms:modified xsi:type="dcterms:W3CDTF">2020-09-29T09:08:00Z</dcterms:modified>
  <cp:revision>7</cp:revision>
  <dc:subject/>
  <dc:title> </dc:title>
</cp:coreProperties>
</file>