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арайче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FR1"/>
        <w:spacing w:before="0" w:after="0"/>
        <w:rPr>
          <w:b/>
          <w:b/>
          <w:bCs/>
          <w:u w:val="single"/>
        </w:rPr>
      </w:pPr>
      <w:r>
        <w:rPr>
          <w:b/>
          <w:bCs/>
        </w:rPr>
        <w:t>от 24.02.2022 № 58</w:t>
      </w:r>
    </w:p>
    <w:p>
      <w:pPr>
        <w:pStyle w:val="FR1"/>
        <w:spacing w:before="0" w:after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Карайчевка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Карайчевского сельского поселения от 15.10.2021 года 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7  «О введении в действие земельного налога в Карайчевском сельском поселении, установление ставок и сроков упла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рассмотрев протест прокуратуры от 20.12.2021 г. № 2-1-2021/2136 в целях приведения нормативных правовых актов Совета народных депутатов Карайчев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Карайч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народных депутатов </w:t>
      </w:r>
      <w:r>
        <w:rPr>
          <w:sz w:val="28"/>
          <w:szCs w:val="28"/>
        </w:rPr>
        <w:t>Карайчев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 от 15.10.2021 года № 47 «</w:t>
      </w:r>
      <w:r>
        <w:rPr>
          <w:sz w:val="28"/>
          <w:szCs w:val="28"/>
        </w:rPr>
        <w:t>О введении в действие земельного налога в Карайчевского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третьем пункта 5.1 слова "- физическое лицо" и слова "- физического лица" исключ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в официальном печатном издании «Вестник муниципальных нормативных правовых актов и иной официальной информации Карайчевского сельского поселения Бутурлиновского муниципального района Воронеж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айчевского сельского поселения                               Т.И.Складч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арайчевского сельского поселения                                  Г.И.Шабанов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6:00Z</dcterms:created>
  <dc:creator>vasil.buturl</dc:creator>
  <dc:description/>
  <cp:keywords/>
  <dc:language>en-US</dc:language>
  <cp:lastModifiedBy>Пользователь</cp:lastModifiedBy>
  <cp:lastPrinted>2021-04-20T14:48:00Z</cp:lastPrinted>
  <dcterms:modified xsi:type="dcterms:W3CDTF">2022-03-24T06:36:00Z</dcterms:modified>
  <cp:revision>11</cp:revision>
  <dc:subject/>
  <dc:title/>
</cp:coreProperties>
</file>