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24.02.2022 г.  №  5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арайчевк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Карайчевского сельского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еления и его комиссий на 2022 год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смотрев представленный главой Карайчевского сельского поселения и постоянными комиссиями Совета народных депутатов Карайчевского сельского поселения план работы на 2022 год, Совет народных депутатов Карайчевского сельского посел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лан работы Совета народных депутатов Карайчевского сельского поселения и его постоянных комиссий на 2022 год, согласно приложе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возложить на Председателя Совета народных депутатов Карайчевского сельского поселения, Шабанову Г.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Карайчевского сельского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селения от  24.02.2022 г.  №   56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Карайчевского сельского поселения и его комиссий на 2022 год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1797"/>
        <w:gridCol w:w="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-ный за 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 плане работы Совета народных депутатов Карайчевского сельского поселения и его комиссий  на 2022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Шабанова Г.И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отчете     главы    Карайчевского сельского    поселения   о    результатах деятельности  администрации Карайчевского  сельского  поселения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Единого реестр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собственности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айч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урлин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а на 01.01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 исполнении бюджета Карайчевского сельского поселения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 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3год  и плановый  период 2024– 2025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ind w:right="-10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1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 отчете главы Карайчевского сельского поселения  о результатах деятельности администрации Карайчевского сельского поселения з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 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5"/>
              <w:ind w:left="-27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5"/>
              <w:ind w:left="-27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  за 2021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 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кладчикова Т.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3год  и плановый  период 2024– 2025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.  Коми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арайчевского сельского поселения                      Т.И.Складчик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22-02-26T12:46:00Z</cp:lastPrinted>
  <dcterms:modified xsi:type="dcterms:W3CDTF">2022-02-26T09:46:00Z</dcterms:modified>
  <cp:revision>71</cp:revision>
  <dc:subject/>
  <dc:title> </dc:title>
</cp:coreProperties>
</file>