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райч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>от 30.04.2021 №  39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арайчевского сельского поселения от 15.11.2010 года № 28  «О введении в действие земельного налога в Карайч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06.04.2021 г. № 2-1-2021/608, в целях приведения нормативных правовых актов Совета народных депутатов Карайч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арайч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5.11.2010 года № 28  «</w:t>
      </w:r>
      <w:r>
        <w:rPr>
          <w:sz w:val="28"/>
          <w:szCs w:val="28"/>
        </w:rPr>
        <w:t>О введении в действие земельного налога в Карайч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5 дополнить пунктом 5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Часть 6 перед словами «Освободить от уплаты земельного налога» дополнить словами «В соответствии с абзацем 2 части 2 статьи 387 НК РФ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Опубликовать настоящее решение в Вестнике муниципальных правовых актов и иной официальной информации Карайч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spacing w:val="10"/>
          <w:sz w:val="28"/>
          <w:szCs w:val="28"/>
        </w:rPr>
      </w:pPr>
      <w:r>
        <w:rPr>
          <w:rStyle w:val="FontStyle24"/>
          <w:sz w:val="28"/>
          <w:szCs w:val="28"/>
        </w:rPr>
        <w:t>Глава Карайчевского сельского поселения                    Т.И.Складчикова</w:t>
      </w:r>
    </w:p>
    <w:p>
      <w:pPr>
        <w:pStyle w:val="FR1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FR1"/>
        <w:spacing w:before="0" w:after="0"/>
        <w:rPr/>
      </w:pPr>
      <w:r>
        <w:rPr/>
        <w:t>Председатель   Совета народных депутатов</w:t>
      </w:r>
    </w:p>
    <w:p>
      <w:pPr>
        <w:pStyle w:val="FR1"/>
        <w:spacing w:before="0" w:after="0"/>
        <w:rPr/>
      </w:pPr>
      <w:r>
        <w:rPr/>
        <w:t>Карайчевского сельского поселения                                         Г.И.Ша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1-05-17T14:07:00Z</dcterms:modified>
  <cp:revision>22</cp:revision>
  <dc:subject/>
  <dc:title/>
</cp:coreProperties>
</file>