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0 марта 2021 г. № 36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с.Карайч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9 декабря 2020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1 год и плановый период 2022-2023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9 декабря 2020 г. № 20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1 год и плановый период 2022-2023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части 1.1. слова «в сумме 3852,5 тыс. рублей» заменить словами «в сумме 5682,65 тыс. рублей»; слова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222,5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словами «в сумме 4052,65 тыс. рублей»;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тации – 942,0 тыс. рублей» </w:t>
      </w:r>
      <w:r>
        <w:rPr>
          <w:rFonts w:cs="Times New Roman" w:ascii="Times New Roman" w:hAnsi="Times New Roman"/>
          <w:sz w:val="28"/>
          <w:szCs w:val="28"/>
        </w:rPr>
        <w:t>заменить словами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тации – 584,0 тыс. рублей», иные межбюджетные трансферты, имеющие целевое назначение – 1189,9 тыс. рублей» </w:t>
      </w:r>
      <w:r>
        <w:rPr>
          <w:rFonts w:cs="Times New Roman" w:ascii="Times New Roman" w:hAnsi="Times New Roman"/>
          <w:sz w:val="28"/>
          <w:szCs w:val="28"/>
        </w:rPr>
        <w:t>заменить словами «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ые межбюджетные трансферты, имеющие целевое назначение – 2231,71 тыс. рублей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в пункте 2) части 1.1. слова «в сумме </w:t>
      </w:r>
      <w:r>
        <w:rPr>
          <w:color w:val="000000"/>
          <w:sz w:val="28"/>
          <w:szCs w:val="28"/>
        </w:rPr>
        <w:t>3852,5</w:t>
      </w:r>
      <w:r>
        <w:rPr>
          <w:sz w:val="28"/>
          <w:szCs w:val="28"/>
        </w:rPr>
        <w:t xml:space="preserve"> тыс. рублей» заменить словами «в сумме 6000,57 тыс. рублей»;</w:t>
      </w:r>
    </w:p>
    <w:p>
      <w:pPr>
        <w:pStyle w:val="Normal"/>
        <w:tabs>
          <w:tab w:val="clear" w:pos="708"/>
          <w:tab w:val="center" w:pos="4678" w:leader="none"/>
          <w:tab w:val="left" w:pos="8505" w:leader="none"/>
        </w:tabs>
        <w:spacing w:lineRule="auto" w:line="276"/>
        <w:ind w:firstLine="709"/>
        <w:rPr/>
      </w:pPr>
      <w:r>
        <w:rPr>
          <w:sz w:val="28"/>
          <w:szCs w:val="28"/>
        </w:rPr>
        <w:t>в) в пункте 3) части 1.1. изложить в следующей редакции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Карайчевского сельского поселения в сумме 317,92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№4 «Перечень главных администраторов доходов бюджета Карайчевского сельского поселения-органов местного самоуправления Карайчевского сельского поселе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После строки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93"/>
        <w:gridCol w:w="4957"/>
      </w:tblGrid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93"/>
        <w:gridCol w:w="4957"/>
      </w:tblGrid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) в части 5.1 </w:t>
      </w:r>
      <w:r>
        <w:rPr>
          <w:sz w:val="28"/>
          <w:szCs w:val="28"/>
        </w:rPr>
        <w:t>слова «в сумме 2222,5 тыс. рублей» заменить словами «в сумме 4052,65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.2 слова « в сумме 1040,4 тыс. рублей» заменить словами «в сумме 2870,52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1 год и плановый период </w:t>
      </w:r>
      <w:r>
        <w:rPr>
          <w:sz w:val="28"/>
          <w:szCs w:val="28"/>
        </w:rPr>
        <w:t>2022-2023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1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6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7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8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етель Совета народных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арайчевского сельского поселения                                         Г.И. Шабанов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марта 2021 г. № 3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АРАЙ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1"/>
        <w:gridCol w:w="2454"/>
        <w:gridCol w:w="1084"/>
        <w:gridCol w:w="980"/>
        <w:gridCol w:w="980"/>
      </w:tblGrid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82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82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марта 2021 г. № 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994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5682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6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4052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4052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8,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6,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,9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1,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29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   Карайче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 30 марта 2021 г. № 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0 марта 2021 г. № 3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1 ГОД </w:t>
      </w: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9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9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29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29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70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201 </w:t>
            </w:r>
            <w:r>
              <w:rPr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9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марта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 № 3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АРАЙЧЕВСКОГО СЕЛЬСКОГО ПОСЕЛЕНИЯ НА 2021 ГОД И </w:t>
      </w:r>
      <w:r>
        <w:rPr>
          <w:b/>
          <w:sz w:val="28"/>
          <w:szCs w:val="28"/>
        </w:rPr>
        <w:t>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870</w:t>
            </w:r>
            <w:r>
              <w:rPr>
                <w:bCs/>
                <w:i/>
              </w:rPr>
              <w:t>,</w:t>
            </w:r>
            <w:r>
              <w:rPr>
                <w:bCs/>
                <w:i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4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5:00Z</dcterms:created>
  <dc:creator>User</dc:creator>
  <dc:description/>
  <cp:keywords/>
  <dc:language>en-US</dc:language>
  <cp:lastModifiedBy>Пользователь</cp:lastModifiedBy>
  <cp:lastPrinted>2018-11-26T10:53:00Z</cp:lastPrinted>
  <dcterms:modified xsi:type="dcterms:W3CDTF">2021-04-02T13:59:00Z</dcterms:modified>
  <cp:revision>3</cp:revision>
  <dc:subject/>
  <dc:title/>
</cp:coreProperties>
</file>