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                                       Карайч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10.02.2020 г.  №   31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</w:rPr>
        <w:t>с. Карайчевка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плане работы Совета народных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путатов Карайчевского сельского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селения и его комиссий на 2021 год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представленный главой Карайчевского сельского поселения и постоянными комиссиями Совета народных депутатов Карайчевского сельского поселения план работы на 2021год, 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лан работы Совета народных депутатов Карайчевского сельского поселения и его постоянных комиссий на 2021 год утвердить согласно приложению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нтроль за выполнением плана работы оставляю за собой.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Карайчевского сельского  поселения                      Т.И.Складчикова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овета народных депутатов                                    Г.И.Шабанова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 решению Совета народных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епутатов Карайчевского сельского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оселения от  10.02.2021 г.  №  31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боты Совета народных депутатов Карайчевского сельского поселения и его комиссий на 2021 год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559"/>
        <w:gridCol w:w="2299"/>
        <w:gridCol w:w="1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ветствен-ный 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розова К.А постоянные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тчете     главы    Карайчевского сельского    поселения   о    результатах деятельности  администрации Карайчевского  сельского  поселения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Совета народных депутатов Карайчевского сельского поселения и его комиссий  н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 и межнациональных конфликтов на территории Карайчевского сельского поселения на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утверждении  бюджета Карайчевского сельского поселения на 2022год  и плановый  период 2023– 2024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 старший инспектор – главный бухгалтер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ЗАСЕДАНИЯ ПОСТОЯННЫХ КОМИССИЙ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социальной политике</w:t>
            </w:r>
          </w:p>
          <w:p>
            <w:pPr>
              <w:pStyle w:val="Style14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20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розова К.А, 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 о результатах деятельности администрации Карайчевского сельского поселения з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, терроризма и межнациональных конфликтов на территории Карайчевского сельского поселения на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2022 год  и плановый  период 2023– 2024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инспектор – главный бухгалтер,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аграрным вопросам</w:t>
            </w:r>
          </w:p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1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з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розова К.А,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о результатах деятельности администрации Карайчевского сельского поселения з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на 2022 год  и плановый  период 2023– 2024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инспектор – главный бухгалтер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Планово – бюджетная комиссия</w:t>
            </w:r>
          </w:p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Карайчевского сельского поселения   з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розова К.А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о результатах деятельности администрации Карайчевского сельского поселения з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.И.Складчикова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Карайчевского сельского поселения на  2022 год  и плановый  период 2023– 2024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ший инспектор – главный бухгалтер,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Карайчевского сельского  поселения                             Т.И.Складчикова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овета народных депутатов                                    Г.И.Шабанова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3:00Z</dcterms:created>
  <dc:creator>user</dc:creator>
  <dc:description/>
  <cp:keywords/>
  <dc:language>en-US</dc:language>
  <cp:lastModifiedBy>Пользователь</cp:lastModifiedBy>
  <cp:lastPrinted>2021-02-11T11:01:00Z</cp:lastPrinted>
  <dcterms:modified xsi:type="dcterms:W3CDTF">2022-03-28T08:16:00Z</dcterms:modified>
  <cp:revision>54</cp:revision>
  <dc:subject/>
  <dc:title> </dc:title>
</cp:coreProperties>
</file>